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</w:rPr>
      </w:pPr>
      <w:r>
        <w:rPr>
          <w:b w:val="false"/>
          <w:bCs w:val="false"/>
        </w:rPr>
        <w:t xml:space="preserve">R.E. </w:t>
        <w:tab/>
        <w:tab/>
        <w:t>Year 5</w:t>
        <w:tab/>
      </w:r>
      <w:r>
        <w:rPr>
          <w:bCs w:val="false"/>
        </w:rPr>
        <w:t>Religion and the individua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1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7"/>
        <w:gridCol w:w="4664"/>
        <w:gridCol w:w="3050"/>
        <w:gridCol w:w="2515"/>
        <w:gridCol w:w="215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rning objective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ching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n activity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enary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ource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consider themselves as individuals and as part of a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am I? What makes me, me?</w:t>
            </w:r>
          </w:p>
          <w:p>
            <w:pPr>
              <w:pStyle w:val="Normal"/>
              <w:rPr/>
            </w:pPr>
            <w:r>
              <w:rPr/>
              <w:t>Introduce the topic – identity, our place in the world, responsibilities &amp; commit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back ideas and discuss. Do any of them put them as part of a group? Importance of belonging – football team, scouts, school, village.</w:t>
            </w:r>
          </w:p>
          <w:p>
            <w:pPr>
              <w:pStyle w:val="Normal"/>
              <w:rPr/>
            </w:pPr>
            <w:r>
              <w:rPr/>
              <w:t>Discuss what is involved with joining that group – ceremony? Clothing? What it means to be part of it. What do people in the group do for each other? Anyone go the church regularl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pils write down 5 things that they consider most important in describing themsel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pils choose a group they are in / hobby that is important to their identity, draw clothing and write how it affects their life.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ap main points – all individuals but also part of groups. Group / hobby is often part of our identity. Discuss how it affects our lives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consider pupils own responsibilities and commit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my responsibilities and commitments?</w:t>
            </w:r>
          </w:p>
          <w:p>
            <w:pPr>
              <w:pStyle w:val="Normal"/>
              <w:rPr/>
            </w:pPr>
            <w:r>
              <w:rPr/>
              <w:t>Discuss my own responsibilities and commitments and ask pupils about their own – at school, at home, any clubs… how do they affect everyday life? Rules pupils have to follow. Why do we have th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3 paper &amp; pen in groups discuss &amp; make notes – what does responsibility &amp; commitment mean? List examp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 ‘I am responsible for…’ sheet p54 Folens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ap that we all have responsibilities and commitments and how they change over time. What would happen if we didn’t.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es of ‘I am responsible for…’ sheets p54 Folens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3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consider their own identity &amp; place in the world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am I? What makes me, me?</w:t>
            </w:r>
          </w:p>
          <w:p>
            <w:pPr>
              <w:pStyle w:val="Normal"/>
              <w:rPr/>
            </w:pPr>
            <w:r>
              <w:rPr/>
              <w:t>Recap so far. Introduce spirited poetry. Show images – world, many faces…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 write a poem ‘I am’. In neat &amp; illustrate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 will find out about other peoples identities – in particular religious identities &amp; what responsibilities go with that. Remember religion is only part of their identi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 am I powerpoin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know the clothing and ‘visual labels’ of Sikh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an I tell if someone is Sikh?</w:t>
            </w:r>
          </w:p>
          <w:p>
            <w:pPr>
              <w:pStyle w:val="Normal"/>
              <w:rPr/>
            </w:pPr>
            <w:r>
              <w:rPr/>
              <w:t>Watch DVD Living as a sikh 2.1 Turbans &amp; 2.4 5 Ks.</w:t>
            </w:r>
          </w:p>
          <w:p>
            <w:pPr>
              <w:pStyle w:val="Normal"/>
              <w:rPr/>
            </w:pPr>
            <w:r>
              <w:rPr/>
              <w:t>Discuss and show images of members of Sikh community – 5Ks powerpo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 draw images of 5 Ks and annotate to explain what they repres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it mean to people to be wearing these things?</w:t>
            </w:r>
          </w:p>
          <w:p>
            <w:pPr>
              <w:pStyle w:val="Normal"/>
              <w:rPr/>
            </w:pPr>
            <w:r>
              <w:rPr/>
              <w:t>Importance of belonging to a group and showing that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5 Ks powerpoint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understand the importance of a Gurdwara in a Sikh’s lif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hat role does a Gurdwara have in a Sikh’s life? </w:t>
            </w:r>
          </w:p>
          <w:p>
            <w:pPr>
              <w:pStyle w:val="Normal"/>
              <w:rPr/>
            </w:pPr>
            <w:r>
              <w:rPr/>
              <w:t>Watch DVD Living as a Sikh – 1.3 Worship in the Gurdwara &amp; 1.5 Lang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ck in a picture of a Gurdwara &amp; write about what happens the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mportance of having a place to go where you feel you belong to a group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know about ceremonies that happen when people become a member of a Sikh commun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ppens in the Sikh amrit ceremony? What commitments and responsibilities do Sikhs have?</w:t>
            </w:r>
          </w:p>
          <w:p>
            <w:pPr>
              <w:pStyle w:val="Normal"/>
              <w:rPr/>
            </w:pPr>
            <w:r>
              <w:rPr/>
              <w:t xml:space="preserve">Discuss joining groups. Ceremonies show the importance to people of joining.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Read ‘The Khalsa’ p184 Tapestry of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tales. Watch DVD Living as a Sikh 2.2 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Story of Kalsa and 2.3 Amrit </w:t>
            </w:r>
          </w:p>
          <w:p>
            <w:pPr>
              <w:pStyle w:val="Normal"/>
              <w:ind w:left="720" w:hanging="720"/>
              <w:rPr/>
            </w:pPr>
            <w:r>
              <w:rPr/>
              <w:t>Go through Powerpoi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uss Sikh commitments: 5 Ks. Don’t smoke, drink, take drugs, eat meat, commit adultery, cut hair. </w:t>
            </w:r>
          </w:p>
          <w:p>
            <w:pPr>
              <w:pStyle w:val="Normal"/>
              <w:rPr/>
            </w:pPr>
            <w:r>
              <w:rPr/>
              <w:t>Read &amp; discuss Sikh code of conduct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 stick in Sikh vows sheet &amp; write underneath them what they 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ick in Sikh code of conduct.</w:t>
            </w:r>
          </w:p>
          <w:p>
            <w:pPr>
              <w:pStyle w:val="Normal"/>
              <w:rPr/>
            </w:pPr>
            <w:r>
              <w:rPr/>
              <w:t xml:space="preserve">Complete sentences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 is important to always work hard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 is important to be honest because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 is important to share because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t is important to respect others because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Rules are important because…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ap the commitments &amp; effect on a persons life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VD – Sikhism, am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‘</w:t>
            </w:r>
            <w:r>
              <w:rPr/>
              <w:t xml:space="preserve">The Khalsa’ p184 </w:t>
            </w:r>
          </w:p>
          <w:p>
            <w:pPr>
              <w:pStyle w:val="Normal"/>
              <w:ind w:left="720" w:hanging="720"/>
              <w:rPr/>
            </w:pPr>
            <w:r>
              <w:rPr/>
              <w:t>Tapestry of ta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 8</w:t>
            </w:r>
          </w:p>
          <w:p>
            <w:pPr>
              <w:pStyle w:val="Normal"/>
              <w:rPr/>
            </w:pPr>
            <w:r>
              <w:rPr/>
              <w:t>Copies of Sikh code of conduct p54 Living relig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pies Sikh vows sheet Stanley Thornes copymaster book p72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understand the significance of Christianity to the lives of Christians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tch CDROM 9. Belonging and 1. Introduction. Discuss the impact of religion on people’s lives. What do Christians think is great about their religion? </w:t>
            </w:r>
          </w:p>
          <w:p>
            <w:pPr>
              <w:pStyle w:val="Normal"/>
              <w:rPr/>
            </w:pPr>
            <w:r>
              <w:rPr/>
              <w:t>Make class mind map on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 create mind map about ‘What’s it like to be Christian’ during presentati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Pupils imagine they are writing and advert for Christianity – either a script for a radio advert or designing a pos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 idea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:Quest CDROM – What’s it like to be a Christian 9. Belonging and 1. Introduction.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know the clothing and ‘visual labels’ of Muslims. </w:t>
            </w:r>
          </w:p>
          <w:p>
            <w:pPr>
              <w:pStyle w:val="Normal"/>
              <w:rPr/>
            </w:pPr>
            <w:r>
              <w:rPr/>
              <w:t>To understand the importance of a Mosque in a Muslim’s life.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an I tell if someone is Muslim? How do people become Musli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role does a Mosque have in a Muslim’s life?</w:t>
            </w:r>
          </w:p>
          <w:p>
            <w:pPr>
              <w:pStyle w:val="Normal"/>
              <w:rPr/>
            </w:pPr>
            <w:r>
              <w:rPr/>
              <w:t>Watch DVD Living as a Muslim 2 – all.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pils label pictures of Muslims clothing. </w:t>
            </w:r>
          </w:p>
          <w:p>
            <w:pPr>
              <w:pStyle w:val="Normal"/>
              <w:rPr/>
            </w:pPr>
            <w:r>
              <w:rPr/>
              <w:t>Stick in picture of a mosque &amp; write notes about what happens there around 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ap main point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know about Muslim commitments – 5 pillars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commitments and responsibilities do Muslims have?</w:t>
            </w:r>
          </w:p>
          <w:p>
            <w:pPr>
              <w:pStyle w:val="Normal"/>
              <w:rPr/>
            </w:pPr>
            <w:r>
              <w:rPr/>
              <w:t>5 pillars powerpoint – show relevant artefacts &amp; discuss. What are you doing at those 5 times of day? Is there somewhere special you would like to go to? How much should we give to charity? What would it be like not eating during daylight hour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 label &amp; make notes on The five Pillars sh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ap main point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es of ‘The Five Pillars’ sheet p69 Stanley Thornes copymaster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yer mat, Quran etc – resources box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understanding personal motivation for ‘doing my bit’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ch CDROM – Key teachings of Jesus – 7. Making a difference. Discuss how religion sometimes inspires people to do their bit – recap Muslim donatio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ook at the RNLI website – ‘who we are’ – ‘RNLI people’ and ‘RNLI courage’.</w:t>
            </w:r>
          </w:p>
          <w:p>
            <w:pPr>
              <w:pStyle w:val="Normal"/>
              <w:rPr/>
            </w:pPr>
            <w:r>
              <w:rPr/>
              <w:t xml:space="preserve">Look at the Shorething website – interviews and meet a crew member (archives). </w:t>
            </w:r>
          </w:p>
          <w:p>
            <w:pPr>
              <w:pStyle w:val="Normal"/>
              <w:rPr/>
            </w:pPr>
            <w:r>
              <w:rPr/>
              <w:t xml:space="preserve">Discuss what is involved with being a RNLI volunteer – the different roles. Discuss risks &amp; what people have to give up.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 write at least 3 thought bubbles ‘Even though…. I volunteer for the RNLI because…’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 ideas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:Quest CDROM – Key teachings of Jesus – 7. Making a differ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 – RNLI and shorething websites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understand personal motivation for ‘doing my bit’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eremy Young – caring for the homeless</w:t>
            </w:r>
          </w:p>
          <w:p>
            <w:pPr>
              <w:pStyle w:val="Normal"/>
              <w:rPr/>
            </w:pPr>
            <w:r>
              <w:rPr/>
              <w:t xml:space="preserve">Discuss what it means to be homeless, causes and the impact on a person’s life. </w:t>
            </w:r>
          </w:p>
          <w:p>
            <w:pPr>
              <w:pStyle w:val="Normal"/>
              <w:rPr/>
            </w:pPr>
            <w:r>
              <w:rPr/>
              <w:t>Read the press cuttings about the soup kitchen and day centre. Discuss who runs it &amp; what may be involved with running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d article about Jeremy Young. </w:t>
            </w:r>
          </w:p>
          <w:p>
            <w:pPr>
              <w:pStyle w:val="Normal"/>
              <w:rPr/>
            </w:pPr>
            <w:r>
              <w:rPr/>
              <w:t xml:space="preserve">Discuss why he &amp; others might help – commitment, belief and responsibility. </w:t>
            </w:r>
          </w:p>
          <w:p>
            <w:pPr>
              <w:pStyle w:val="Normal"/>
              <w:rPr/>
            </w:pPr>
            <w:r>
              <w:rPr/>
              <w:t>Read Matthew 25 v31-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sider other big issues around us.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thought bubbles ‘I want to help the homeless because…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groups pupils list other big issues in one column &amp; what I could do to help next to it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e ideas.</w:t>
            </w:r>
          </w:p>
          <w:p>
            <w:pPr>
              <w:pStyle w:val="Normal"/>
              <w:rPr/>
            </w:pPr>
            <w:r>
              <w:rPr/>
              <w:t>Reinforce idea that although problems can seem big if many people contribute changes can happen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 people – Folens p46-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consider their own moral viewpoints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cuss how people’s religion helps them to know how to live their life. </w:t>
            </w:r>
          </w:p>
          <w:p>
            <w:pPr>
              <w:pStyle w:val="Normal"/>
              <w:rPr/>
            </w:pPr>
            <w:r>
              <w:rPr/>
              <w:t>Watch CDROM Key teachings of Jesus 2. Right and wr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what we do - how do we make decisions? What beliefs we have about right and wrong and the way we should lead our lives?</w:t>
            </w:r>
          </w:p>
          <w:p>
            <w:pPr>
              <w:pStyle w:val="Normal"/>
              <w:rPr/>
            </w:pPr>
            <w:r>
              <w:rPr/>
              <w:t>Jot down the moral ‘rules’ as we discuss. Any other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ctice what you preach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an what you say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 for others as you would like them to do for yo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ways think ‘Is that fair?’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pils decide on 1 or more moral rules everyone should follow to have a good and happy life.</w:t>
            </w:r>
          </w:p>
          <w:p>
            <w:pPr>
              <w:pStyle w:val="Normal"/>
              <w:rPr/>
            </w:pPr>
            <w:r>
              <w:rPr/>
              <w:t>Create a poster on A4 and decorate for a displa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are work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est CDROM – Key teachings of Jesus 2. Right and wr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46:00Z</dcterms:created>
  <dc:creator>Coleman</dc:creator>
  <dc:description/>
  <dc:language>en-US</dc:language>
  <cp:lastModifiedBy>Mundesley Junior School</cp:lastModifiedBy>
  <cp:lastPrinted>2007-05-29T16:28:00Z</cp:lastPrinted>
  <dcterms:modified xsi:type="dcterms:W3CDTF">2008-10-28T20:03:00Z</dcterms:modified>
  <cp:revision>71</cp:revision>
  <dc:subject/>
  <dc:title>Maths weekly plan</dc:title>
</cp:coreProperties>
</file>