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Cs w:val="36"/>
        </w:rPr>
      </w:pPr>
      <w:r>
        <w:rPr>
          <w:rFonts w:cs="Comic Sans MS" w:ascii="Comic Sans MS" w:hAnsi="Comic Sans MS"/>
          <w:b/>
          <w:color w:val="008000"/>
          <w:sz w:val="36"/>
          <w:szCs w:val="36"/>
        </w:rPr>
        <w:t>L.O. To examine existing photograph fram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85</wp:posOffset>
                </wp:positionH>
                <wp:positionV relativeFrom="paragraph">
                  <wp:posOffset>33655</wp:posOffset>
                </wp:positionV>
                <wp:extent cx="877570" cy="763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2785" cy="67119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785" cy="67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60.15pt;mso-wrap-distance-left:9.05pt;mso-wrap-distance-right:9.05pt;mso-wrap-distance-top:0pt;mso-wrap-distance-bottom:0pt;margin-top:2.65pt;mso-position-vertical-relative:text;margin-left:-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2785" cy="67119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785" cy="67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51215</wp:posOffset>
                </wp:positionH>
                <wp:positionV relativeFrom="paragraph">
                  <wp:posOffset>33655</wp:posOffset>
                </wp:positionV>
                <wp:extent cx="877570" cy="7639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2785" cy="6711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785" cy="67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60.15pt;mso-wrap-distance-left:9.05pt;mso-wrap-distance-right:9.05pt;mso-wrap-distance-top:0pt;mso-wrap-distance-bottom:0pt;margin-top:2.65pt;mso-position-vertical-relative:text;margin-left:6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2785" cy="6711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785" cy="67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Cs w:val="36"/>
        </w:rPr>
      </w:pPr>
      <w:r>
        <w:rPr>
          <w:rFonts w:cs="Comic Sans MS" w:ascii="Comic Sans MS" w:hAnsi="Comic Sans MS"/>
          <w:b/>
          <w:color w:val="008000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7615</wp:posOffset>
                </wp:positionH>
                <wp:positionV relativeFrom="paragraph">
                  <wp:posOffset>161290</wp:posOffset>
                </wp:positionV>
                <wp:extent cx="6649720" cy="54406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544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45pt;margin-top:12.7pt;width:523.55pt;height:4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</wp:posOffset>
                </wp:positionH>
                <wp:positionV relativeFrom="paragraph">
                  <wp:posOffset>16510</wp:posOffset>
                </wp:positionV>
                <wp:extent cx="2331720" cy="54711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547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Draw and compare two of the frames you have been show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Show how they are able to stand up on their ow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How easy is it to put the photo i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How well do they display the photo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Who would use them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Where would they stand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430.8pt;mso-wrap-distance-left:9.05pt;mso-wrap-distance-right:9.05pt;mso-wrap-distance-top:0pt;mso-wrap-distance-bottom:0pt;margin-top:1.3pt;mso-position-vertical-relative:text;margin-left: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Draw and compare two of the frames you have been show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Show how they are able to stand up on their ow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How easy is it to put the photo in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How well do they display the photo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Who would use them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Where would they stan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4"/>
          <w:szCs w:val="36"/>
          <w:lang w:val="en-US" w:eastAsia="en-US"/>
        </w:rPr>
      </w:pPr>
      <w:r>
        <w:rPr>
          <w:rFonts w:cs="Comic Sans MS" w:ascii="Comic Sans MS" w:hAnsi="Comic Sans MS"/>
          <w:b/>
          <w:color w:val="008000"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85</wp:posOffset>
                </wp:positionH>
                <wp:positionV relativeFrom="paragraph">
                  <wp:posOffset>-80645</wp:posOffset>
                </wp:positionV>
                <wp:extent cx="877570" cy="7639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2785" cy="67119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785" cy="67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60.15pt;mso-wrap-distance-left:9.05pt;mso-wrap-distance-right:9.05pt;mso-wrap-distance-top:0pt;mso-wrap-distance-bottom:0pt;margin-top:-6.35pt;mso-position-vertical-relative:text;margin-left:-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2785" cy="67119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785" cy="67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51215</wp:posOffset>
                </wp:positionH>
                <wp:positionV relativeFrom="paragraph">
                  <wp:posOffset>-80645</wp:posOffset>
                </wp:positionV>
                <wp:extent cx="877570" cy="7639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2785" cy="67119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785" cy="67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60.15pt;mso-wrap-distance-left:9.05pt;mso-wrap-distance-right:9.05pt;mso-wrap-distance-top:0pt;mso-wrap-distance-bottom:0pt;margin-top:-6.35pt;mso-position-vertical-relative:text;margin-left:6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2785" cy="67119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785" cy="67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36"/>
          <w:szCs w:val="36"/>
        </w:rPr>
      </w:pPr>
      <w:r>
        <w:rPr>
          <w:rFonts w:cs="Comic Sans MS" w:ascii="Comic Sans MS" w:hAnsi="Comic Sans MS"/>
          <w:b/>
          <w:color w:val="008000"/>
          <w:sz w:val="36"/>
          <w:szCs w:val="36"/>
        </w:rPr>
        <w:t>L.O. To generate ideas for a photograph frame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4"/>
          <w:szCs w:val="36"/>
        </w:rPr>
      </w:pPr>
      <w:r>
        <w:rPr>
          <w:rFonts w:cs="Comic Sans MS" w:ascii="Comic Sans MS" w:hAnsi="Comic Sans MS"/>
          <w:b/>
          <w:color w:val="008000"/>
          <w:sz w:val="24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</wp:posOffset>
                </wp:positionH>
                <wp:positionV relativeFrom="paragraph">
                  <wp:posOffset>121285</wp:posOffset>
                </wp:positionV>
                <wp:extent cx="6274435" cy="57315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435" cy="573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Draw and label at least 2 ideas for your fram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05pt;height:451.3pt;mso-wrap-distance-left:9.05pt;mso-wrap-distance-right:9.05pt;mso-wrap-distance-top:0pt;mso-wrap-distance-bottom:0pt;margin-top:9.55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Draw and label at least 2 ideas for your fram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121285</wp:posOffset>
                </wp:positionV>
                <wp:extent cx="2920365" cy="574611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574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esign criteria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I am going to design and make a photograph fr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 xml:space="preserve">for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I want my frame 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95pt;height:452.45pt;mso-wrap-distance-left:9.05pt;mso-wrap-distance-right:9.05pt;mso-wrap-distance-top:0pt;mso-wrap-distance-bottom:0pt;margin-top:9.55pt;mso-position-vertical-relative:text;margin-left:-0.9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esign criteria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I am going to design and make a photograph fram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 xml:space="preserve">for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I want my frame to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__________________________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__________________________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__________________________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_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__________________________</w:t>
                        <w:b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  <w:r>
        <w:br w:type="page"/>
      </w:r>
    </w:p>
    <w:p>
      <w:pPr>
        <w:pStyle w:val="Normal"/>
        <w:ind w:left="2160" w:hanging="0"/>
        <w:jc w:val="center"/>
        <w:rPr>
          <w:rFonts w:ascii="Comic Sans MS" w:hAnsi="Comic Sans MS" w:cs="Comic Sans MS"/>
          <w:b/>
          <w:b/>
          <w:color w:val="008000"/>
          <w:sz w:val="24"/>
          <w:szCs w:val="36"/>
        </w:rPr>
      </w:pPr>
      <w:r>
        <w:rPr>
          <w:rFonts w:cs="Comic Sans MS" w:ascii="Comic Sans MS" w:hAnsi="Comic Sans MS"/>
          <w:b/>
          <w:color w:val="008000"/>
          <w:sz w:val="36"/>
          <w:szCs w:val="36"/>
        </w:rPr>
        <w:t>L.O. To develop ideas for a photograph frame.</w:t>
      </w:r>
    </w:p>
    <w:p>
      <w:pPr>
        <w:pStyle w:val="Normal"/>
        <w:numPr>
          <w:ilvl w:val="0"/>
          <w:numId w:val="0"/>
        </w:numPr>
        <w:jc w:val="center"/>
        <w:rPr>
          <w:rFonts w:ascii="Comic Sans MS" w:hAnsi="Comic Sans MS" w:cs="Comic Sans MS"/>
          <w:b/>
          <w:b/>
          <w:color w:val="008000"/>
          <w:sz w:val="24"/>
          <w:szCs w:val="36"/>
        </w:rPr>
      </w:pPr>
      <w:r>
        <w:rPr>
          <w:rFonts w:cs="Comic Sans MS" w:ascii="Comic Sans MS" w:hAnsi="Comic Sans MS"/>
          <w:b/>
          <w:color w:val="008000"/>
          <w:sz w:val="24"/>
          <w:szCs w:val="3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</wp:posOffset>
                </wp:positionH>
                <wp:positionV relativeFrom="paragraph">
                  <wp:posOffset>396240</wp:posOffset>
                </wp:positionV>
                <wp:extent cx="9377680" cy="57238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768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Choose your best idea and then show by drawing and labelling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35" w:leader="none"/>
                              </w:tabs>
                              <w:ind w:left="435" w:hanging="36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How it will stand up on its ow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35" w:leader="none"/>
                              </w:tabs>
                              <w:ind w:left="435" w:hanging="36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How you will get the photograph in and o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8.4pt;height:450.7pt;mso-wrap-distance-left:9.05pt;mso-wrap-distance-right:9.05pt;mso-wrap-distance-top:0pt;mso-wrap-distance-bottom:0pt;margin-top:31.2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Choose your best idea and then show by drawing and labelling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35" w:leader="none"/>
                        </w:tabs>
                        <w:ind w:left="435" w:hanging="36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How it will stand up on its ow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35" w:leader="none"/>
                        </w:tabs>
                        <w:ind w:left="435" w:hanging="36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How you will get the photograph in and 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1285</wp:posOffset>
                </wp:positionH>
                <wp:positionV relativeFrom="paragraph">
                  <wp:posOffset>-399415</wp:posOffset>
                </wp:positionV>
                <wp:extent cx="877570" cy="76390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2785" cy="67119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785" cy="67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60.15pt;mso-wrap-distance-left:9.05pt;mso-wrap-distance-right:9.05pt;mso-wrap-distance-top:0pt;mso-wrap-distance-bottom:0pt;margin-top:-31.45pt;mso-position-vertical-relative:text;margin-left:-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2785" cy="67119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785" cy="67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65515</wp:posOffset>
                </wp:positionH>
                <wp:positionV relativeFrom="paragraph">
                  <wp:posOffset>-399415</wp:posOffset>
                </wp:positionV>
                <wp:extent cx="877570" cy="76390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2785" cy="67119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785" cy="67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60.15pt;mso-wrap-distance-left:9.05pt;mso-wrap-distance-right:9.05pt;mso-wrap-distance-top:0pt;mso-wrap-distance-bottom:0pt;margin-top:-31.45pt;mso-position-vertical-relative:text;margin-left:67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2785" cy="671195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785" cy="67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36"/>
          <w:szCs w:val="36"/>
        </w:rPr>
      </w:pPr>
      <w:r>
        <w:rPr>
          <w:rFonts w:cs="Comic Sans MS" w:ascii="Comic Sans MS" w:hAnsi="Comic Sans MS"/>
          <w:b/>
          <w:color w:val="008000"/>
          <w:sz w:val="36"/>
          <w:szCs w:val="36"/>
        </w:rPr>
        <w:t>L.O. To complete a planning sheet including a list of equipment and instructions.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color w:val="008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231140</wp:posOffset>
                </wp:positionV>
                <wp:extent cx="3745230" cy="368236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230" cy="368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What will you need to make your desig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List it her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9pt;height:289.95pt;mso-wrap-distance-left:9.05pt;mso-wrap-distance-right:9.05pt;mso-wrap-distance-top:0pt;mso-wrap-distance-bottom:0pt;margin-top:18.2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What will you need to make your design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List it her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________________________________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________________________________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________________________________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________________________________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________________________________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1470</wp:posOffset>
                </wp:positionH>
                <wp:positionV relativeFrom="paragraph">
                  <wp:posOffset>231140</wp:posOffset>
                </wp:positionV>
                <wp:extent cx="5162550" cy="561784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561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4678"/>
                              </w:tabs>
                              <w:rPr/>
                            </w:pPr>
                            <w:r>
                              <w:rPr/>
                              <w:t>Write down the order you will do things in when you make your fra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________________________________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_______________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_______________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_______________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_______________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_______________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_______________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_______________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442.35pt;mso-wrap-distance-left:9.05pt;mso-wrap-distance-right:9.05pt;mso-wrap-distance-top:0pt;mso-wrap-distance-bottom:0pt;margin-top:18.2pt;mso-position-vertical-relative:text;margin-left:326.1pt;mso-position-horizontal-relative:text">
                <v:textbox>
                  <w:txbxContent>
                    <w:p>
                      <w:pPr>
                        <w:pStyle w:val="Heading4"/>
                        <w:tabs>
                          <w:tab w:val="clear" w:pos="4678"/>
                        </w:tabs>
                        <w:rPr/>
                      </w:pPr>
                      <w:r>
                        <w:rPr/>
                        <w:t>Write down the order you will do things in when you make your fram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________________________________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________________________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_________________________________________________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_________________________________________________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_________________________________________________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_________________________________________________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_________________________________________________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_________________________________________________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_________________________________________________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tbl>
      <w:tblPr>
        <w:tblW w:w="5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275"/>
        <w:gridCol w:w="1418"/>
      </w:tblGrid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394450</wp:posOffset>
                      </wp:positionH>
                      <wp:positionV relativeFrom="paragraph">
                        <wp:posOffset>269240</wp:posOffset>
                      </wp:positionV>
                      <wp:extent cx="190500" cy="0"/>
                      <wp:effectExtent l="0" t="19050" r="0" b="190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3.5pt,21.2pt" to="518.45pt,21.2pt" stroked="t" o:allowincell="f" style="position:absolute;mso-position-horizontal-relative:margin">
                      <v:stroke color="whit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card triang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od stri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gl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nch hook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wel r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rriflute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i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dboard bo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per cl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awing pins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isso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hesive ta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</w:r>
    </w:p>
    <w:p>
      <w:pPr>
        <w:pStyle w:val="Heading5"/>
        <w:rPr>
          <w:vanish/>
        </w:rPr>
      </w:pPr>
      <w:r>
        <w:rPr>
          <w:rFonts w:cs="Comic Sans MS" w:ascii="Comic Sans MS" w:hAnsi="Comic Sans MS"/>
          <w:color w:val="008000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2460</wp:posOffset>
                </wp:positionH>
                <wp:positionV relativeFrom="paragraph">
                  <wp:posOffset>1303020</wp:posOffset>
                </wp:positionV>
                <wp:extent cx="1761490" cy="2086610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1480" cy="2086560"/>
                          <a:chOff x="0" y="0"/>
                          <a:chExt cx="1761480" cy="208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148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55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5560" cy="37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71640"/>
                                <a:ext cx="89640" cy="8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71640"/>
                                <a:ext cx="89640" cy="8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33560" y="142200"/>
                                <a:ext cx="12780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5702" y="1759"/>
                                      <a:pt x="9804" y="5080"/>
                                      <a:pt x="9804" y="10800"/>
                                    </a:cubicBezTo>
                                    <a:cubicBezTo>
                                      <a:pt x="9804" y="16520"/>
                                      <a:pt x="15702" y="19841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8640" y="0"/>
                              <a:ext cx="3855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5560" cy="37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71640"/>
                                <a:ext cx="89640" cy="8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71640"/>
                                <a:ext cx="89640" cy="8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51920" y="191520"/>
                                <a:ext cx="89640" cy="195120"/>
                              </a:xfrm>
                              <a:custGeom>
                                <a:avLst/>
                                <a:gdLst>
                                  <a:gd name="textAreaLeft" fmla="*/ 9360 w 50760"/>
                                  <a:gd name="textAreaRight" fmla="*/ 36000 w 50760"/>
                                  <a:gd name="textAreaTop" fmla="*/ 22680 h 110520"/>
                                  <a:gd name="textAreaBottom" fmla="*/ 87840 h 110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8460" y="2748"/>
                                      <a:pt x="15319" y="5080"/>
                                      <a:pt x="15319" y="10800"/>
                                    </a:cubicBezTo>
                                    <a:cubicBezTo>
                                      <a:pt x="15319" y="16520"/>
                                      <a:pt x="18460" y="1885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6920" y="0"/>
                              <a:ext cx="3855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5560" cy="37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71640"/>
                                <a:ext cx="89640" cy="8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71640"/>
                                <a:ext cx="89640" cy="8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140760" y="171720"/>
                                <a:ext cx="89640" cy="195120"/>
                              </a:xfrm>
                              <a:custGeom>
                                <a:avLst/>
                                <a:gdLst>
                                  <a:gd name="textAreaLeft" fmla="*/ 9000 w 50760"/>
                                  <a:gd name="textAreaRight" fmla="*/ 35640 w 50760"/>
                                  <a:gd name="textAreaTop" fmla="*/ 22680 h 110520"/>
                                  <a:gd name="textAreaBottom" fmla="*/ 87840 h 110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8460" y="2748"/>
                                      <a:pt x="15319" y="5080"/>
                                      <a:pt x="15319" y="10800"/>
                                    </a:cubicBezTo>
                                    <a:cubicBezTo>
                                      <a:pt x="15319" y="16520"/>
                                      <a:pt x="18460" y="1885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5920" y="0"/>
                              <a:ext cx="3855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5560" cy="37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43200"/>
                                <a:ext cx="89640" cy="8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43200"/>
                                <a:ext cx="89640" cy="8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29240" y="108000"/>
                                <a:ext cx="12780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5702" y="1759"/>
                                      <a:pt x="9804" y="5080"/>
                                      <a:pt x="9804" y="10800"/>
                                    </a:cubicBezTo>
                                    <a:cubicBezTo>
                                      <a:pt x="9804" y="16520"/>
                                      <a:pt x="15702" y="19841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176148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55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5560" cy="37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71640"/>
                                <a:ext cx="89640" cy="8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71640"/>
                                <a:ext cx="89640" cy="8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33560" y="142200"/>
                                <a:ext cx="12780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5702" y="1759"/>
                                      <a:pt x="9804" y="5080"/>
                                      <a:pt x="9804" y="10800"/>
                                    </a:cubicBezTo>
                                    <a:cubicBezTo>
                                      <a:pt x="9804" y="16520"/>
                                      <a:pt x="15702" y="19841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8640" y="0"/>
                              <a:ext cx="3855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5560" cy="37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71640"/>
                                <a:ext cx="89640" cy="8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71640"/>
                                <a:ext cx="89640" cy="8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51920" y="191520"/>
                                <a:ext cx="89640" cy="195120"/>
                              </a:xfrm>
                              <a:custGeom>
                                <a:avLst/>
                                <a:gdLst>
                                  <a:gd name="textAreaLeft" fmla="*/ 9360 w 50760"/>
                                  <a:gd name="textAreaRight" fmla="*/ 36000 w 50760"/>
                                  <a:gd name="textAreaTop" fmla="*/ 22680 h 110520"/>
                                  <a:gd name="textAreaBottom" fmla="*/ 87840 h 110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8460" y="2748"/>
                                      <a:pt x="15319" y="5080"/>
                                      <a:pt x="15319" y="10800"/>
                                    </a:cubicBezTo>
                                    <a:cubicBezTo>
                                      <a:pt x="15319" y="16520"/>
                                      <a:pt x="18460" y="1885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6920" y="0"/>
                              <a:ext cx="3855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5560" cy="37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71640"/>
                                <a:ext cx="89640" cy="8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71640"/>
                                <a:ext cx="89640" cy="8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140760" y="171720"/>
                                <a:ext cx="89640" cy="195120"/>
                              </a:xfrm>
                              <a:custGeom>
                                <a:avLst/>
                                <a:gdLst>
                                  <a:gd name="textAreaLeft" fmla="*/ 9000 w 50760"/>
                                  <a:gd name="textAreaRight" fmla="*/ 35640 w 50760"/>
                                  <a:gd name="textAreaTop" fmla="*/ 22680 h 110520"/>
                                  <a:gd name="textAreaBottom" fmla="*/ 87840 h 110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8460" y="2748"/>
                                      <a:pt x="15319" y="5080"/>
                                      <a:pt x="15319" y="10800"/>
                                    </a:cubicBezTo>
                                    <a:cubicBezTo>
                                      <a:pt x="15319" y="16520"/>
                                      <a:pt x="18460" y="1885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5920" y="0"/>
                              <a:ext cx="3855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5560" cy="37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43200"/>
                                <a:ext cx="89640" cy="8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43200"/>
                                <a:ext cx="89640" cy="8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29240" y="107640"/>
                                <a:ext cx="12780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5702" y="1759"/>
                                      <a:pt x="9804" y="5080"/>
                                      <a:pt x="9804" y="10800"/>
                                    </a:cubicBezTo>
                                    <a:cubicBezTo>
                                      <a:pt x="9804" y="16520"/>
                                      <a:pt x="15702" y="19841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857160"/>
                            <a:ext cx="176148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55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5560" cy="37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72000"/>
                                <a:ext cx="89640" cy="8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72000"/>
                                <a:ext cx="89640" cy="8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33560" y="142200"/>
                                <a:ext cx="12780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5702" y="1759"/>
                                      <a:pt x="9804" y="5080"/>
                                      <a:pt x="9804" y="10800"/>
                                    </a:cubicBezTo>
                                    <a:cubicBezTo>
                                      <a:pt x="9804" y="16520"/>
                                      <a:pt x="15702" y="19841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8640" y="0"/>
                              <a:ext cx="3855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5560" cy="37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72000"/>
                                <a:ext cx="89640" cy="8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72000"/>
                                <a:ext cx="89640" cy="8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51920" y="191520"/>
                                <a:ext cx="89640" cy="195120"/>
                              </a:xfrm>
                              <a:custGeom>
                                <a:avLst/>
                                <a:gdLst>
                                  <a:gd name="textAreaLeft" fmla="*/ 9360 w 50760"/>
                                  <a:gd name="textAreaRight" fmla="*/ 36000 w 50760"/>
                                  <a:gd name="textAreaTop" fmla="*/ 22680 h 110520"/>
                                  <a:gd name="textAreaBottom" fmla="*/ 87840 h 110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8460" y="2748"/>
                                      <a:pt x="15319" y="5080"/>
                                      <a:pt x="15319" y="10800"/>
                                    </a:cubicBezTo>
                                    <a:cubicBezTo>
                                      <a:pt x="15319" y="16520"/>
                                      <a:pt x="18460" y="1885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6920" y="0"/>
                              <a:ext cx="3855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5560" cy="37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72000"/>
                                <a:ext cx="89640" cy="8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72000"/>
                                <a:ext cx="89640" cy="8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140760" y="172080"/>
                                <a:ext cx="89640" cy="195120"/>
                              </a:xfrm>
                              <a:custGeom>
                                <a:avLst/>
                                <a:gdLst>
                                  <a:gd name="textAreaLeft" fmla="*/ 9000 w 50760"/>
                                  <a:gd name="textAreaRight" fmla="*/ 35640 w 50760"/>
                                  <a:gd name="textAreaTop" fmla="*/ 22680 h 110520"/>
                                  <a:gd name="textAreaBottom" fmla="*/ 87840 h 110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8460" y="2748"/>
                                      <a:pt x="15319" y="5080"/>
                                      <a:pt x="15319" y="10800"/>
                                    </a:cubicBezTo>
                                    <a:cubicBezTo>
                                      <a:pt x="15319" y="16520"/>
                                      <a:pt x="18460" y="1885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5920" y="0"/>
                              <a:ext cx="3855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5560" cy="37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43200"/>
                                <a:ext cx="89640" cy="8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43200"/>
                                <a:ext cx="89640" cy="8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29240" y="108000"/>
                                <a:ext cx="12780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5702" y="1759"/>
                                      <a:pt x="9804" y="5080"/>
                                      <a:pt x="9804" y="10800"/>
                                    </a:cubicBezTo>
                                    <a:cubicBezTo>
                                      <a:pt x="9804" y="16520"/>
                                      <a:pt x="15702" y="19841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285920"/>
                            <a:ext cx="176148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55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5560" cy="37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71640"/>
                                <a:ext cx="89640" cy="8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71640"/>
                                <a:ext cx="89640" cy="8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33560" y="142200"/>
                                <a:ext cx="12780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5702" y="1759"/>
                                      <a:pt x="9804" y="5080"/>
                                      <a:pt x="9804" y="10800"/>
                                    </a:cubicBezTo>
                                    <a:cubicBezTo>
                                      <a:pt x="9804" y="16520"/>
                                      <a:pt x="15702" y="19841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8640" y="0"/>
                              <a:ext cx="3855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5560" cy="37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71640"/>
                                <a:ext cx="89640" cy="8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71640"/>
                                <a:ext cx="89640" cy="8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51920" y="191520"/>
                                <a:ext cx="89640" cy="195120"/>
                              </a:xfrm>
                              <a:custGeom>
                                <a:avLst/>
                                <a:gdLst>
                                  <a:gd name="textAreaLeft" fmla="*/ 9360 w 50760"/>
                                  <a:gd name="textAreaRight" fmla="*/ 36000 w 50760"/>
                                  <a:gd name="textAreaTop" fmla="*/ 22680 h 110520"/>
                                  <a:gd name="textAreaBottom" fmla="*/ 87840 h 110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8460" y="2748"/>
                                      <a:pt x="15319" y="5080"/>
                                      <a:pt x="15319" y="10800"/>
                                    </a:cubicBezTo>
                                    <a:cubicBezTo>
                                      <a:pt x="15319" y="16520"/>
                                      <a:pt x="18460" y="1885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6920" y="0"/>
                              <a:ext cx="3855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5560" cy="37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71640"/>
                                <a:ext cx="89640" cy="8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71640"/>
                                <a:ext cx="89640" cy="8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140760" y="171720"/>
                                <a:ext cx="89640" cy="195120"/>
                              </a:xfrm>
                              <a:custGeom>
                                <a:avLst/>
                                <a:gdLst>
                                  <a:gd name="textAreaLeft" fmla="*/ 9000 w 50760"/>
                                  <a:gd name="textAreaRight" fmla="*/ 35640 w 50760"/>
                                  <a:gd name="textAreaTop" fmla="*/ 22680 h 110520"/>
                                  <a:gd name="textAreaBottom" fmla="*/ 87840 h 110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8460" y="2748"/>
                                      <a:pt x="15319" y="5080"/>
                                      <a:pt x="15319" y="10800"/>
                                    </a:cubicBezTo>
                                    <a:cubicBezTo>
                                      <a:pt x="15319" y="16520"/>
                                      <a:pt x="18460" y="1885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5920" y="0"/>
                              <a:ext cx="3855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5560" cy="37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43200"/>
                                <a:ext cx="89640" cy="8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43200"/>
                                <a:ext cx="89640" cy="8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29240" y="108000"/>
                                <a:ext cx="12780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5702" y="1759"/>
                                      <a:pt x="9804" y="5080"/>
                                      <a:pt x="9804" y="10800"/>
                                    </a:cubicBezTo>
                                    <a:cubicBezTo>
                                      <a:pt x="9804" y="16520"/>
                                      <a:pt x="15702" y="19841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715040"/>
                            <a:ext cx="176148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55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5560" cy="37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72000"/>
                                <a:ext cx="89640" cy="8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72000"/>
                                <a:ext cx="89640" cy="8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33560" y="142200"/>
                                <a:ext cx="12780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5702" y="1759"/>
                                      <a:pt x="9804" y="5080"/>
                                      <a:pt x="9804" y="10800"/>
                                    </a:cubicBezTo>
                                    <a:cubicBezTo>
                                      <a:pt x="9804" y="16520"/>
                                      <a:pt x="15702" y="19841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8640" y="0"/>
                              <a:ext cx="3855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5560" cy="37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72000"/>
                                <a:ext cx="89640" cy="8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72000"/>
                                <a:ext cx="89640" cy="8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51920" y="191520"/>
                                <a:ext cx="89640" cy="195120"/>
                              </a:xfrm>
                              <a:custGeom>
                                <a:avLst/>
                                <a:gdLst>
                                  <a:gd name="textAreaLeft" fmla="*/ 9360 w 50760"/>
                                  <a:gd name="textAreaRight" fmla="*/ 36000 w 50760"/>
                                  <a:gd name="textAreaTop" fmla="*/ 22680 h 110520"/>
                                  <a:gd name="textAreaBottom" fmla="*/ 87840 h 110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8460" y="2748"/>
                                      <a:pt x="15319" y="5080"/>
                                      <a:pt x="15319" y="10800"/>
                                    </a:cubicBezTo>
                                    <a:cubicBezTo>
                                      <a:pt x="15319" y="16520"/>
                                      <a:pt x="18460" y="1885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6920" y="0"/>
                              <a:ext cx="3855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5560" cy="37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72000"/>
                                <a:ext cx="89640" cy="8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72000"/>
                                <a:ext cx="89640" cy="8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140760" y="172080"/>
                                <a:ext cx="89640" cy="195120"/>
                              </a:xfrm>
                              <a:custGeom>
                                <a:avLst/>
                                <a:gdLst>
                                  <a:gd name="textAreaLeft" fmla="*/ 9000 w 50760"/>
                                  <a:gd name="textAreaRight" fmla="*/ 35640 w 50760"/>
                                  <a:gd name="textAreaTop" fmla="*/ 22680 h 110520"/>
                                  <a:gd name="textAreaBottom" fmla="*/ 87840 h 110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8460" y="2748"/>
                                      <a:pt x="15319" y="5080"/>
                                      <a:pt x="15319" y="10800"/>
                                    </a:cubicBezTo>
                                    <a:cubicBezTo>
                                      <a:pt x="15319" y="16520"/>
                                      <a:pt x="18460" y="1885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5920" y="0"/>
                              <a:ext cx="38556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5560" cy="37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43200"/>
                                <a:ext cx="89640" cy="8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43200"/>
                                <a:ext cx="89640" cy="8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29240" y="108000"/>
                                <a:ext cx="12780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5702" y="1759"/>
                                      <a:pt x="9804" y="5080"/>
                                      <a:pt x="9804" y="10800"/>
                                    </a:cubicBezTo>
                                    <a:cubicBezTo>
                                      <a:pt x="9804" y="16520"/>
                                      <a:pt x="15702" y="19841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8pt;margin-top:102.6pt;width:138.7pt;height:166.05pt" coordorigin="4996,2052" coordsize="2774,3321">
                <v:group id="shape_0" style="position:absolute;left:4996;top:2052;width:2774;height:620">
                  <v:group id="shape_0" style="position:absolute;left:4996;top:2052;width:607;height:620">
                    <v:oval id="shape_0" fillcolor="white" stroked="t" o:allowincell="f" style="position:absolute;left:4996;top:2052;width:606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109;top:2165;width:140;height:1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334;top:2165;width:140;height:1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5207;top:2277;width:200;height:396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5718;top:2052;width:607;height:608">
                    <v:oval id="shape_0" fillcolor="white" stroked="t" o:allowincell="f" style="position:absolute;left:5718;top:2052;width:606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831;top:2165;width:140;height:1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056;top:2165;width:140;height:1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5958;top:2355;width:140;height:306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6440;top:2052;width:607;height:585">
                    <v:oval id="shape_0" fillcolor="white" stroked="t" o:allowincell="f" style="position:absolute;left:6440;top:2052;width:606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553;top:2165;width:140;height:1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778;top:2165;width:140;height:1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6662;top:2324;width:140;height:306;flip:xy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163;top:2052;width:607;height:585">
                    <v:oval id="shape_0" fillcolor="white" stroked="t" o:allowincell="f" style="position:absolute;left:7163;top:2052;width:606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269;top:2120;width:140;height:1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494;top:2120;width:140;height:1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7367;top:2223;width:200;height:396;flip:y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996;top:2727;width:2774;height:620">
                  <v:group id="shape_0" style="position:absolute;left:4996;top:2727;width:607;height:620">
                    <v:oval id="shape_0" fillcolor="white" stroked="t" o:allowincell="f" style="position:absolute;left:4996;top:2727;width:606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109;top:2840;width:140;height:1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334;top:2840;width:140;height:1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5207;top:2953;width:200;height:396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5718;top:2727;width:607;height:608">
                    <v:oval id="shape_0" fillcolor="white" stroked="t" o:allowincell="f" style="position:absolute;left:5718;top:2727;width:606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831;top:2840;width:140;height:1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056;top:2840;width:140;height:1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5958;top:3030;width:140;height:306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6440;top:2727;width:607;height:585">
                    <v:oval id="shape_0" fillcolor="white" stroked="t" o:allowincell="f" style="position:absolute;left:6440;top:2727;width:606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553;top:2840;width:140;height:1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778;top:2840;width:140;height:1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6662;top:2999;width:140;height:306;flip:xy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163;top:2727;width:607;height:585">
                    <v:oval id="shape_0" fillcolor="white" stroked="t" o:allowincell="f" style="position:absolute;left:7163;top:2727;width:606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269;top:2796;width:140;height:1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494;top:2796;width:140;height:1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7367;top:2898;width:200;height:396;flip:y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996;top:3402;width:2774;height:620">
                  <v:group id="shape_0" style="position:absolute;left:4996;top:3402;width:607;height:620">
                    <v:oval id="shape_0" fillcolor="white" stroked="t" o:allowincell="f" style="position:absolute;left:4996;top:3402;width:606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109;top:3516;width:140;height:1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334;top:3516;width:140;height:1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5207;top:3627;width:200;height:396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5718;top:3402;width:607;height:608">
                    <v:oval id="shape_0" fillcolor="white" stroked="t" o:allowincell="f" style="position:absolute;left:5718;top:3402;width:606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831;top:3516;width:140;height:1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056;top:3516;width:140;height:1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5958;top:3705;width:140;height:306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6440;top:3402;width:607;height:585">
                    <v:oval id="shape_0" fillcolor="white" stroked="t" o:allowincell="f" style="position:absolute;left:6440;top:3402;width:606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553;top:3516;width:140;height:1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778;top:3516;width:140;height:1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6662;top:3674;width:140;height:306;flip:xy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163;top:3402;width:607;height:585">
                    <v:oval id="shape_0" fillcolor="white" stroked="t" o:allowincell="f" style="position:absolute;left:7163;top:3402;width:606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269;top:3470;width:140;height:1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494;top:3470;width:140;height:1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7367;top:3573;width:200;height:396;flip:y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996;top:4077;width:2774;height:620">
                  <v:group id="shape_0" style="position:absolute;left:4996;top:4077;width:607;height:620">
                    <v:oval id="shape_0" fillcolor="white" stroked="t" o:allowincell="f" style="position:absolute;left:4996;top:4077;width:606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109;top:4190;width:140;height:1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334;top:4190;width:140;height:1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5207;top:4302;width:200;height:396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5718;top:4077;width:607;height:608">
                    <v:oval id="shape_0" fillcolor="white" stroked="t" o:allowincell="f" style="position:absolute;left:5718;top:4077;width:606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831;top:4190;width:140;height:1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056;top:4190;width:140;height:1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5958;top:4380;width:140;height:306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6440;top:4077;width:607;height:585">
                    <v:oval id="shape_0" fillcolor="white" stroked="t" o:allowincell="f" style="position:absolute;left:6440;top:4077;width:606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553;top:4190;width:140;height:1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778;top:4190;width:140;height:1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6662;top:4349;width:140;height:306;flip:xy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163;top:4077;width:607;height:585">
                    <v:oval id="shape_0" fillcolor="white" stroked="t" o:allowincell="f" style="position:absolute;left:7163;top:4077;width:606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269;top:4145;width:140;height:1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494;top:4145;width:140;height:1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7367;top:4249;width:200;height:396;flip:y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996;top:4753;width:2774;height:620">
                  <v:group id="shape_0" style="position:absolute;left:4996;top:4753;width:607;height:620">
                    <v:oval id="shape_0" fillcolor="white" stroked="t" o:allowincell="f" style="position:absolute;left:4996;top:4753;width:606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109;top:4867;width:140;height:1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334;top:4867;width:140;height:1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5207;top:4978;width:200;height:396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5718;top:4753;width:607;height:608">
                    <v:oval id="shape_0" fillcolor="white" stroked="t" o:allowincell="f" style="position:absolute;left:5718;top:4753;width:606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831;top:4867;width:140;height:1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056;top:4867;width:140;height:1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5958;top:5056;width:140;height:306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6440;top:4753;width:607;height:585">
                    <v:oval id="shape_0" fillcolor="white" stroked="t" o:allowincell="f" style="position:absolute;left:6440;top:4753;width:606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553;top:4867;width:140;height:1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778;top:4867;width:140;height:1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6662;top:5025;width:140;height:306;flip:xy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163;top:4753;width:607;height:585">
                    <v:oval id="shape_0" fillcolor="white" stroked="t" o:allowincell="f" style="position:absolute;left:7163;top:4753;width:606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269;top:4821;width:140;height:1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494;top:4821;width:140;height:1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7367;top:4924;width:200;height:396;flip:y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2460</wp:posOffset>
                </wp:positionH>
                <wp:positionV relativeFrom="paragraph">
                  <wp:posOffset>4464050</wp:posOffset>
                </wp:positionV>
                <wp:extent cx="1761490" cy="37147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1480" cy="371520"/>
                          <a:chOff x="0" y="0"/>
                          <a:chExt cx="176148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556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560" cy="37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71640"/>
                              <a:ext cx="8964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71640"/>
                              <a:ext cx="8964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3560" y="142200"/>
                              <a:ext cx="12780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5702" y="1759"/>
                                    <a:pt x="9804" y="5080"/>
                                    <a:pt x="9804" y="10800"/>
                                  </a:cubicBezTo>
                                  <a:cubicBezTo>
                                    <a:pt x="9804" y="16520"/>
                                    <a:pt x="15702" y="19841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640" y="0"/>
                            <a:ext cx="38556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560" cy="37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71640"/>
                              <a:ext cx="8964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71640"/>
                              <a:ext cx="8964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1920" y="191520"/>
                              <a:ext cx="89640" cy="195120"/>
                            </a:xfrm>
                            <a:custGeom>
                              <a:avLst/>
                              <a:gdLst>
                                <a:gd name="textAreaLeft" fmla="*/ 9360 w 50760"/>
                                <a:gd name="textAreaRight" fmla="*/ 36000 w 50760"/>
                                <a:gd name="textAreaTop" fmla="*/ 22680 h 110520"/>
                                <a:gd name="textAreaBottom" fmla="*/ 87840 h 110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8460" y="2748"/>
                                    <a:pt x="15319" y="5080"/>
                                    <a:pt x="15319" y="10800"/>
                                  </a:cubicBezTo>
                                  <a:cubicBezTo>
                                    <a:pt x="15319" y="16520"/>
                                    <a:pt x="18460" y="1885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6920" y="0"/>
                            <a:ext cx="38556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560" cy="37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71640"/>
                              <a:ext cx="8964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71640"/>
                              <a:ext cx="8964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140760" y="171720"/>
                              <a:ext cx="89640" cy="195120"/>
                            </a:xfrm>
                            <a:custGeom>
                              <a:avLst/>
                              <a:gdLst>
                                <a:gd name="textAreaLeft" fmla="*/ 9000 w 50760"/>
                                <a:gd name="textAreaRight" fmla="*/ 35640 w 50760"/>
                                <a:gd name="textAreaTop" fmla="*/ 22680 h 110520"/>
                                <a:gd name="textAreaBottom" fmla="*/ 87840 h 110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8460" y="2748"/>
                                    <a:pt x="15319" y="5080"/>
                                    <a:pt x="15319" y="10800"/>
                                  </a:cubicBezTo>
                                  <a:cubicBezTo>
                                    <a:pt x="15319" y="16520"/>
                                    <a:pt x="18460" y="1885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5920" y="0"/>
                            <a:ext cx="38556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560" cy="37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3200"/>
                              <a:ext cx="8964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43200"/>
                              <a:ext cx="8964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29240" y="108000"/>
                              <a:ext cx="12780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5702" y="1759"/>
                                    <a:pt x="9804" y="5080"/>
                                    <a:pt x="9804" y="10800"/>
                                  </a:cubicBezTo>
                                  <a:cubicBezTo>
                                    <a:pt x="9804" y="16520"/>
                                    <a:pt x="15702" y="19841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8pt;margin-top:351.5pt;width:138.7pt;height:31pt" coordorigin="4996,7030" coordsize="2774,620">
                <v:group id="shape_0" style="position:absolute;left:4996;top:7030;width:607;height:620">
                  <v:oval id="shape_0" fillcolor="white" stroked="t" o:allowincell="f" style="position:absolute;left:4996;top:7030;width:606;height:5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109;top:7143;width:140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334;top:7143;width:140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5207;top:7255;width:200;height:396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718;top:7030;width:607;height:608">
                  <v:oval id="shape_0" fillcolor="white" stroked="t" o:allowincell="f" style="position:absolute;left:5718;top:7030;width:606;height:5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831;top:7143;width:140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056;top:7143;width:140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5958;top:7333;width:140;height:306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440;top:7030;width:607;height:585">
                  <v:oval id="shape_0" fillcolor="white" stroked="t" o:allowincell="f" style="position:absolute;left:6440;top:7030;width:606;height:5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553;top:7143;width:140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778;top:7143;width:140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6662;top:7302;width:140;height:306;flip:xy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163;top:7030;width:607;height:585">
                  <v:oval id="shape_0" fillcolor="white" stroked="t" o:allowincell="f" style="position:absolute;left:7163;top:7030;width:606;height:5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269;top:7098;width:140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494;top:7098;width:140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7367;top:7201;width:200;height:396;flip:y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w:t>L.O. To evaluate my photograph frame.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715010</wp:posOffset>
                </wp:positionV>
                <wp:extent cx="5163820" cy="57238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82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You said you wanted your design to do</w:t>
                              <w:tab/>
                              <w:t>How well does your fra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these things</w:t>
                              <w:tab/>
                              <w:t>do each of these thing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(copy your design criteria here)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What do you think about your desig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overall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6pt;height:450.7pt;mso-wrap-distance-left:9.05pt;mso-wrap-distance-right:9.05pt;mso-wrap-distance-top:0pt;mso-wrap-distance-bottom:0pt;margin-top:56.3pt;mso-position-vertical-relative:text;margin-left:-0.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You said you wanted your design to do</w:t>
                        <w:tab/>
                        <w:t>How well does your fram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</w:tabs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these things</w:t>
                        <w:tab/>
                        <w:t>do each of these things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</w:tabs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(copy your design criteria here)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</w:tabs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678" w:leader="none"/>
                        </w:tabs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softHyphen/>
                        <w:softHyphen/>
                        <w:softHyphen/>
                        <w:softHyphen/>
                        <w:softHyphen/>
                        <w:t>___________________________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678" w:leader="none"/>
                        </w:tabs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___________________________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678" w:leader="none"/>
                        </w:tabs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___________________________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678" w:leader="none"/>
                        </w:tabs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___________________________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678" w:leader="none"/>
                        </w:tabs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</w:tabs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</w:tabs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</w:tabs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</w:tabs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</w:tabs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</w:tabs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What do you think about your design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</w:tabs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overal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43550</wp:posOffset>
                </wp:positionH>
                <wp:positionV relativeFrom="paragraph">
                  <wp:posOffset>715010</wp:posOffset>
                </wp:positionV>
                <wp:extent cx="3745230" cy="57238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23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4678"/>
                              </w:tabs>
                              <w:rPr/>
                            </w:pPr>
                            <w:r>
                              <w:rPr/>
                              <w:t>How could your frame be made better?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How well does it meet the needs of the person you designed it for?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9pt;height:450.7pt;mso-wrap-distance-left:9.05pt;mso-wrap-distance-right:9.05pt;mso-wrap-distance-top:0pt;mso-wrap-distance-bottom:0pt;margin-top:56.3pt;mso-position-vertical-relative:text;margin-left:436.5pt;mso-position-horizontal-relative:text">
                <v:textbox>
                  <w:txbxContent>
                    <w:p>
                      <w:pPr>
                        <w:pStyle w:val="Heading4"/>
                        <w:tabs>
                          <w:tab w:val="clear" w:pos="4678"/>
                        </w:tabs>
                        <w:rPr/>
                      </w:pPr>
                      <w:r>
                        <w:rPr/>
                        <w:t>How could your frame be made better?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How well does it meet the needs of the person you designed it for?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1285</wp:posOffset>
                </wp:positionH>
                <wp:positionV relativeFrom="paragraph">
                  <wp:posOffset>-80645</wp:posOffset>
                </wp:positionV>
                <wp:extent cx="877570" cy="76390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2785" cy="671195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785" cy="67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60.15pt;mso-wrap-distance-left:9.05pt;mso-wrap-distance-right:9.05pt;mso-wrap-distance-top:0pt;mso-wrap-distance-bottom:0pt;margin-top:-6.35pt;mso-position-vertical-relative:text;margin-left:-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2785" cy="671195"/>
                            <wp:effectExtent l="0" t="0" r="0" b="0"/>
                            <wp:docPr id="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785" cy="67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65515</wp:posOffset>
                </wp:positionH>
                <wp:positionV relativeFrom="paragraph">
                  <wp:posOffset>-80645</wp:posOffset>
                </wp:positionV>
                <wp:extent cx="877570" cy="76390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2785" cy="671195"/>
                                  <wp:effectExtent l="0" t="0" r="0" b="0"/>
                                  <wp:docPr id="3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785" cy="67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60.15pt;mso-wrap-distance-left:9.05pt;mso-wrap-distance-right:9.05pt;mso-wrap-distance-top:0pt;mso-wrap-distance-bottom:0pt;margin-top:-6.35pt;mso-position-vertical-relative:text;margin-left:67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2785" cy="671195"/>
                            <wp:effectExtent l="0" t="0" r="0" b="0"/>
                            <wp:docPr id="3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785" cy="67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8"/>
      <w:type w:val="nextPage"/>
      <w:pgSz w:orient="landscape" w:w="16838" w:h="11906"/>
      <w:pgMar w:left="992" w:right="1418" w:gutter="0" w:header="0" w:top="851" w:footer="720" w:bottom="992"/>
      <w:pgBorders w:display="allPages" w:offsetFrom="text">
        <w:top w:val="single" w:sz="24" w:space="10" w:color="008000"/>
        <w:left w:val="single" w:sz="24" w:space="15" w:color="008000"/>
        <w:bottom w:val="single" w:sz="24" w:space="10" w:color="008000"/>
        <w:right w:val="single" w:sz="24" w:space="30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20" w:leader="none"/>
        <w:tab w:val="right" w:pos="864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2.25pt;height:3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78" w:leader="none"/>
      </w:tabs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shd w:fill="BFBFBF" w:val="clear"/>
    </w:pPr>
    <w:rPr/>
  </w:style>
  <w:style w:type="paragraph" w:styleId="BodyText3">
    <w:name w:val="Body Text 3"/>
    <w:basedOn w:val="Normal"/>
    <w:qFormat/>
    <w:pPr/>
    <w:rPr>
      <w:b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6:37:00Z</dcterms:created>
  <dc:creator>Ayres</dc:creator>
  <dc:description/>
  <cp:keywords/>
  <dc:language>en-US</dc:language>
  <cp:lastModifiedBy>Factory Install</cp:lastModifiedBy>
  <cp:lastPrinted>2000-09-20T17:17:00Z</cp:lastPrinted>
  <dcterms:modified xsi:type="dcterms:W3CDTF">2008-02-13T16:46:00Z</dcterms:modified>
  <cp:revision>3</cp:revision>
  <dc:subject/>
  <dc:title>Design and make a trolley for Teddy</dc:title>
</cp:coreProperties>
</file>