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Greek Day – Outline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en-GB"/>
        </w:rPr>
      </w:pPr>
      <w:r>
        <w:rPr>
          <w:rFonts w:cs="Arial" w:ascii="Arial" w:hAnsi="Arial"/>
          <w:b/>
          <w:sz w:val="6"/>
          <w:szCs w:val="6"/>
          <w:u w:val="single"/>
          <w:lang w:val="en-GB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rning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:00 – 9: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:20 – 9: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:40 – 10: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10 – 10: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00 – 11: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45 – 12: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shion sho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e as a Spart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/room sess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b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y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fternoon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10 – 1:3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0 – 2:3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30 – 3:3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shipping Zeus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ympics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as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oup Se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se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b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 as a Spart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shipping Athena/Ze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ympi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Fashion’ sh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n architec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0:00Z</dcterms:created>
  <dc:creator>Steph Ladbrooke</dc:creator>
  <dc:description/>
  <cp:keywords/>
  <dc:language>en-US</dc:language>
  <cp:lastModifiedBy>Steph</cp:lastModifiedBy>
  <cp:lastPrinted>2006-03-18T11:02:00Z</cp:lastPrinted>
  <dcterms:modified xsi:type="dcterms:W3CDTF">2008-05-20T13:53:00Z</dcterms:modified>
  <cp:revision>3</cp:revision>
  <dc:subject/>
  <dc:title>Greek Day – Outline</dc:title>
</cp:coreProperties>
</file>