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81.65pt;width:423.55pt;height:81.55pt;mso-wrap-style:none;v-text-anchor:middle;mso-position-vertical:top" type="_x0000_t136">
            <v:path textpathok="t"/>
            <v:textpath on="t" fitshape="t" string="Rul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ing the resources available research the rules of Socc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mmarise the main rul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sure you make a note of where you got your information from (is it a reliable sourc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ach person needs to make their own notes so they can then report back to their original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 id="shape_0" fillcolor="#dcebf5" stroked="t" o:allowincell="f" style="position:absolute;margin-left:0pt;margin-top:-99.65pt;width:423.55pt;height:99.55pt;mso-wrap-style:none;v-text-anchor:middle;mso-position-vertical:top" type="_x0000_t136">
            <v:path textpathok="t"/>
            <v:textpath on="t" fitshape="t" string="Rules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ing the resources available research the rules of Socc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mmarise the main rul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nsure you make a note of where you got your information from (is it a reliable sourc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ach person needs to make their own notes so they can then report back to their original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89.4pt;width:431.3pt;height:89.3pt;mso-wrap-style:none;v-text-anchor:middle;mso-position-vertical:top" type="_x0000_t136">
            <v:path textpathok="t"/>
            <v:textpath on="t" fitshape="t" string="Tactics (Attack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the resources available research the tactics used in Soc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task may involve group discussions rather than looking on the intern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s need to think (cognitively) about how they would approach the game of Soccer (including, where they might position their own team to try and encourage the scoring of goal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erson needs to make their own notes so they can then report back to their original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0066cc" stroked="t" o:allowincell="f" style="position:absolute;margin-left:0pt;margin-top:-89.4pt;width:431.3pt;height:89.3pt;mso-wrap-style:none;v-text-anchor:middle;mso-position-vertical:top" type="_x0000_t136">
            <v:path textpathok="t"/>
            <v:textpath on="t" fitshape="t" string="Tactics (Defense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the resources available research the tactics used in Soc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task may involve group discussions rather than looking on the intern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udents need to think (cognitively) about how they would approach the game of Soccer (including, where they might position their own team to try and encourage the scoring of goals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erson needs to make their own notes so they can then report back to their original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81.05pt;width:431.95pt;height:80.95pt;mso-wrap-style:none;v-text-anchor:middle;mso-position-vertical:top" type="_x0000_t136">
            <v:path textpathok="t"/>
            <v:textpath on="t" fitshape="t" string="Positions/Field Layou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the resources available research the positions/field layout used in Socc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task may include a diagram of how the field is set ou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fter having researched the layout students will be able to identify where the positions on the field are locate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players on a team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erson needs to make their own notes so they can then report back to their original gro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105.65pt;width:425.8pt;height:105.55pt;mso-wrap-style:none;v-text-anchor:middle;mso-position-vertical:top" type="_x0000_t136">
            <v:path textpathok="t"/>
            <v:textpath on="t" fitshape="t" string="Round Robin Competition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the resources available to research and design a round robin competition to be used for Soccer. This includ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und by Round (who plays who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long each game will go for? (Keeping in mind there will be 30mins game time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 teams (2 games on at once with one team resting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so design a running sheet/score sheet (simply a table that you can write the results in after each gam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person needs to make their own notes so they can then report back to their original group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5:00Z</dcterms:created>
  <dc:creator>Sarah.K Allen</dc:creator>
  <dc:description/>
  <cp:keywords/>
  <dc:language>en-US</dc:language>
  <cp:lastModifiedBy>Sarah.K Allen</cp:lastModifiedBy>
  <dcterms:modified xsi:type="dcterms:W3CDTF">2006-04-05T02:20:00Z</dcterms:modified>
  <cp:revision>1</cp:revision>
  <dc:subject/>
  <dc:title> </dc:title>
</cp:coreProperties>
</file>