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739"/>
        <w:gridCol w:w="3539"/>
      </w:tblGrid>
      <w:tr>
        <w:trPr>
          <w:trHeight w:val="43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r Group: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:     </w:t>
            </w:r>
            <w:r>
              <w:rPr>
                <w:b/>
                <w:sz w:val="20"/>
                <w:szCs w:val="20"/>
              </w:rPr>
              <w:t>Autumn 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:     </w:t>
            </w:r>
          </w:p>
        </w:tc>
      </w:tr>
      <w:tr>
        <w:trPr>
          <w:trHeight w:val="45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:   Design technolog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:      Storybook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Unit 4B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60"/>
        <w:gridCol w:w="4147"/>
        <w:gridCol w:w="1881"/>
      </w:tblGrid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Wk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jectives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utline of Activiti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ey Resources</w:t>
            </w:r>
          </w:p>
        </w:tc>
      </w:tr>
      <w:tr>
        <w:trPr>
          <w:trHeight w:val="1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investigate and evaluate products with lever and linkages systems, in order to learn how they fun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relate the way things work to their intended purpo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O use appropriate technical vocabulary to describe materials and mechanisms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ooking at a range of storybooks with lev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cuss the designs with the childr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cuss the processes used to decorate the cover and pages of the books, identifying the simplicity or complexity of the desig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iscuss the wording, layout and style of text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ection of book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quared pap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ssors etc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uter</w:t>
            </w:r>
          </w:p>
        </w:tc>
      </w:tr>
      <w:tr>
        <w:trPr>
          <w:trHeight w:val="12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measure, mark out, cut and shape a range of materials, using the appropriate tools, equipment and techniq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join and combine materials and components accurately in temporary and permanent way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simple mechanisms can be used to produce different types of mov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to use simple graphical communication techniques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how how popup books are mad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ke a simple linkage syste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n the computer try different fonts for words on fro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monstrate skills in measuring, cutting, folding et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explore, develop and communicate aspects of their design proposals by modelling their ideas in a variety of way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develop a clear idea of what has to be done, planning how to use materials, equipment and processes, and suggesting alternative methods of making if their first attempt f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ke is to design and make a storybook with moving parts. The pages of the book are to incorporate mechanism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hat type of book do they want to mak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ake an outline plan with drawings or writing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explore, develop and communicate aspects of their design proposals by modelling their ideas in a variety of way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develop a clear idea of what has to be done, planning how to use materials, equipment and processes, and suggesting alternative methods of making if their first attempt f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ke books based on a Christmas theme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evaluate  their design ideas as these develop, indicating ways of improving their ideas to evaluate the book against the original design criteria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valuate the books in use reading to younger children and discuss improvements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evaluate  their design ideas as these develop, indicating ways of improving their ideas to evaluate the book against the original design criteria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5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nd of unit evaluation</w:t>
            </w:r>
          </w:p>
        </w:tc>
      </w:tr>
      <w:tr>
        <w:trPr>
          <w:trHeight w:val="214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3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49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0:16:00Z</dcterms:created>
  <dc:creator>HEAD</dc:creator>
  <dc:description/>
  <cp:keywords/>
  <dc:language>en-US</dc:language>
  <cp:lastModifiedBy>AWebster</cp:lastModifiedBy>
  <cp:lastPrinted>2007-10-28T12:42:00Z</cp:lastPrinted>
  <dcterms:modified xsi:type="dcterms:W3CDTF">2008-03-16T20:16:00Z</dcterms:modified>
  <cp:revision>2</cp:revision>
  <dc:subject/>
  <dc:title>Whitwell Primary School</dc:title>
</cp:coreProperties>
</file>