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667000" cy="50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0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ME: inva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4pt;width:209.9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ME: invad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1435</wp:posOffset>
                </wp:positionV>
                <wp:extent cx="2980690" cy="2341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y scri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orybo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c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oze proced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iddles, runes and ken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4.4pt;mso-wrap-distance-left:9.05pt;mso-wrap-distance-right:9.05pt;mso-wrap-distance-top:0pt;mso-wrap-distance-bottom:0pt;margin-top:-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y scrip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orybo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co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preh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loze proced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iddles, runes and kenn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-51435</wp:posOffset>
                </wp:positionV>
                <wp:extent cx="2980690" cy="17703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9.4pt;mso-wrap-distance-left:9.05pt;mso-wrap-distance-right:9.05pt;mso-wrap-distance-top:0pt;mso-wrap-distance-bottom:0pt;margin-top:-4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4428490" cy="1837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he World Around 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p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ce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ather conditions during inva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44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The World Around 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p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ce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ather conditions during invas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1555</wp:posOffset>
                </wp:positionH>
                <wp:positionV relativeFrom="paragraph">
                  <wp:posOffset>-51435</wp:posOffset>
                </wp:positionV>
                <wp:extent cx="2980690" cy="2341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cience (knowledge &amp; understand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4.4pt;mso-wrap-distance-left:9.05pt;mso-wrap-distance-right:9.05pt;mso-wrap-distance-top:0pt;mso-wrap-distance-bottom:0pt;margin-top:-4.0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cience (knowledge &amp; understandi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2395855</wp:posOffset>
                </wp:positionV>
                <wp:extent cx="4580890" cy="183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Creative Ar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sic  - songs about Vikings and Romans/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oto frame and portrait of King Alf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king Shiel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iking longbo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44.7pt;mso-wrap-distance-left:9.05pt;mso-wrap-distance-right:9.05pt;mso-wrap-distance-top:0pt;mso-wrap-distance-bottom:0pt;margin-top:188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Creative Ar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l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sic  - songs about Vikings and Romans/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oto frame and portrait of King Alf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iking Shiel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iking longbo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33616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sign poster based on invader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(Highlight ICT opportunities in other subjec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26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esign poster based on invader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(Highlight ICT opportunities in other subje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4338955</wp:posOffset>
                </wp:positionV>
                <wp:extent cx="3666490" cy="160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ersonal Development &amp; Mutual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E / J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liefs of Anglo Saxons and Rom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ates in history/bi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pt;mso-wrap-distance-left:9.05pt;mso-wrap-distance-right:9.05pt;mso-wrap-distance-top:0pt;mso-wrap-distance-bottom:0pt;margin-top:34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ersonal Development &amp; Mutual Understan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E / J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liefs of Anglo Saxons and Rom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ates in history/bi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8355</wp:posOffset>
                </wp:positionH>
                <wp:positionV relativeFrom="paragraph">
                  <wp:posOffset>4338955</wp:posOffset>
                </wp:positionV>
                <wp:extent cx="1913890" cy="1609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hysical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vasion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6.7pt;mso-wrap-distance-left:9.05pt;mso-wrap-distance-right:9.05pt;mso-wrap-distance-top:0pt;mso-wrap-distance-bottom:0pt;margin-top:341.6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hysical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vasion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t>THEME PLANNER</w:t>
    </w:r>
    <w:r>
      <w:rPr>
        <w:rFonts w:cs="Comic Sans MS" w:ascii="Comic Sans MS" w:hAnsi="Comic Sans MS"/>
        <w:b/>
        <w:sz w:val="20"/>
        <w:szCs w:val="20"/>
      </w:rPr>
      <w:t xml:space="preserve"> (Key activities and objectives)</w:t>
    </w:r>
    <w:r>
      <w:rPr>
        <w:rFonts w:cs="Comic Sans MS" w:ascii="Comic Sans MS" w:hAnsi="Comic Sans MS"/>
        <w:b/>
      </w:rPr>
      <w:tab/>
      <w:t>YEAR GROUP:</w:t>
      <w:tab/>
      <w:tab/>
      <w:tab/>
      <w:t>TERM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1:00Z</dcterms:created>
  <dc:creator>Laptops For Teachers 2003</dc:creator>
  <dc:description/>
  <cp:keywords/>
  <dc:language>en-US</dc:language>
  <cp:lastModifiedBy>User name placeholder</cp:lastModifiedBy>
  <dcterms:modified xsi:type="dcterms:W3CDTF">2008-01-02T12:01:00Z</dcterms:modified>
  <cp:revision>2</cp:revision>
  <dc:subject/>
  <dc:title/>
</cp:coreProperties>
</file>