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assoonPrimaryInfant;Times New Roman" w:hAnsi="SassoonPrimaryInfant;Times New Roman" w:cs="SassoonPrimaryInfant;Times New Roman"/>
          <w:i/>
          <w:i/>
          <w:szCs w:val="24"/>
        </w:rPr>
      </w:pPr>
      <w:r>
        <w:rPr>
          <w:rFonts w:cs="SassoonPrimaryInfant;Times New Roman" w:ascii="SassoonPrimaryInfant;Times New Roman" w:hAnsi="SassoonPrimaryInfant;Times New Roman"/>
          <w:i/>
          <w:szCs w:val="24"/>
        </w:rPr>
        <w:t>Scheme of Work for R.E.</w:t>
        <w:tab/>
        <w:tab/>
        <w:t xml:space="preserve">Year   A  </w:t>
        <w:tab/>
        <w:tab/>
        <w:t>Year Groups:</w:t>
        <w:tab/>
        <w:t>5 and 6</w:t>
        <w:tab/>
        <w:t xml:space="preserve">                Date: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i/>
          <w:i/>
          <w:szCs w:val="24"/>
          <w:lang w:val="en-US" w:eastAsia="en-US"/>
        </w:rPr>
      </w:pPr>
      <w:r>
        <w:rPr>
          <w:rFonts w:cs="Comic Sans MS" w:ascii="Comic Sans MS" w:hAnsi="Comic Sans MS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57480</wp:posOffset>
                </wp:positionV>
                <wp:extent cx="2843530" cy="315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</w:rPr>
                              <w:t>Unit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i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 xml:space="preserve"> Unit.A. Cre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4.85pt;mso-wrap-distance-left:9.05pt;mso-wrap-distance-right:9.05pt;mso-wrap-distance-top:0pt;mso-wrap-distance-bottom:0pt;margin-top:12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</w:rPr>
                        <w:t>Unit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i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 xml:space="preserve"> Unit.A. 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36195</wp:posOffset>
                </wp:positionV>
                <wp:extent cx="659257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</w:rPr>
                              <w:t>Potential learning outcomes / possible assessment focu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know and explore some creation myths, - term ‘Myth’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Know there are two Creation stories in Genesis – compare and contr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Know that every human being is created in the image and likeness of G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Know we are called to respect and care for God’s family and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Know that we have talents/creation gifts-to use in the service of others. Beatitu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St. Francis, canticle of creation-write own prayers. Reflect on using our gifts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i/>
                                <w:color w:val="000000"/>
                                <w:szCs w:val="24"/>
                                <w:lang w:eastAsia="en-GB"/>
                              </w:rPr>
                              <w:t>8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i/>
                                <w:color w:val="000000"/>
                                <w:szCs w:val="24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i/>
                                <w:color w:val="000000"/>
                                <w:szCs w:val="24"/>
                                <w:lang w:eastAsia="en-GB"/>
                              </w:rPr>
                              <w:t xml:space="preserve"> Sept. Our Feast Day Mass. Our Lady’s Bith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55.5pt;mso-wrap-distance-left:9.05pt;mso-wrap-distance-right:9.05pt;mso-wrap-distance-top:0pt;mso-wrap-distance-bottom:0pt;margin-top:2.8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</w:rPr>
                        <w:t>Potential learning outcomes / possible assessment focu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know and explore some creation myths, - term ‘Myth’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eastAsia="SassoonPrimaryType;Times New Roman" w:cs="SassoonPrimaryType;Times New Roman" w:ascii="SassoonPrimaryType;Times New Roman" w:hAnsi="SassoonPrimaryType;Times New Roman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Know there are two Creation stories in Genesis – compare and contr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eastAsia="SassoonPrimaryType;Times New Roman" w:cs="SassoonPrimaryType;Times New Roman" w:ascii="SassoonPrimaryType;Times New Roman" w:hAnsi="SassoonPrimaryType;Times New Roman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Know that every human being is created in the image and likeness of G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Know we are called to respect and care for God’s family and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Know that we have talents/creation gifts-to use in the service of others. Beatitu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eastAsia="SassoonPrimaryType;Times New Roman" w:cs="SassoonPrimaryType;Times New Roman" w:ascii="SassoonPrimaryType;Times New Roman" w:hAnsi="SassoonPrimaryType;Times New Roman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St. Francis, canticle of creation-write own prayers. Reflect on using our gifts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i/>
                          <w:color w:val="000000"/>
                          <w:szCs w:val="24"/>
                          <w:lang w:eastAsia="en-GB"/>
                        </w:rPr>
                        <w:t>8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i/>
                          <w:color w:val="000000"/>
                          <w:szCs w:val="24"/>
                          <w:vertAlign w:val="superscript"/>
                          <w:lang w:eastAsia="en-GB"/>
                        </w:rPr>
                        <w:t>th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i/>
                          <w:color w:val="000000"/>
                          <w:szCs w:val="24"/>
                          <w:lang w:eastAsia="en-GB"/>
                        </w:rPr>
                        <w:t xml:space="preserve"> Sept. Our Feast Day Mass. Our Lady’s Bith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22860</wp:posOffset>
                </wp:positionV>
                <wp:extent cx="284353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</w:rPr>
                              <w:t xml:space="preserve">Aims;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To outline some key beliefs about Creation and God the Creator. Reflect on gifts of talents and living Christian l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-1.8pt;mso-position-vertical-relative:text;margin-left:-6.9pt;mso-position-horizontal-relative:text">
                <v:textbox>
                  <w:txbxContent>
                    <w:p>
                      <w:pPr>
                        <w:pStyle w:val="NormalWeb"/>
                        <w:spacing w:before="100" w:after="1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</w:rPr>
                        <w:t xml:space="preserve">Aims;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To outline some key beliefs about Creation and God the Creator. Reflect on gifts of talents and living Christian liv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3726180</wp:posOffset>
                </wp:positionV>
                <wp:extent cx="2386330" cy="192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  <w:t>Particular resources needed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i w:val="false"/>
                                <w:i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i w:val="false"/>
                                <w:iCs/>
                                <w:sz w:val="22"/>
                                <w:szCs w:val="22"/>
                              </w:rPr>
                              <w:t>Bibl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 w:val="false"/>
                                <w:i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1.9pt;mso-wrap-distance-left:9.05pt;mso-wrap-distance-right:9.05pt;mso-wrap-distance-top:0pt;mso-wrap-distance-bottom:0pt;margin-top:293.4pt;mso-position-vertical-relative:text;margin-left:-6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  <w:t>Particular resources needed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i w:val="false"/>
                          <w:i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i w:val="false"/>
                          <w:iCs/>
                          <w:sz w:val="22"/>
                          <w:szCs w:val="22"/>
                        </w:rPr>
                        <w:t>Bibles.</w:t>
                      </w:r>
                    </w:p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 w:val="false"/>
                          <w:i w:val="false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 w:val="false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 w:val="false"/>
                          <w:i w:val="false"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 w:val="false"/>
                          <w:iCs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2065</wp:posOffset>
                </wp:positionV>
                <wp:extent cx="2000885" cy="756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  <w:t>Links with other units of wor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Cs/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Cs/>
                                <w:i w:val="false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59.6pt;mso-wrap-distance-left:9.05pt;mso-wrap-distance-right:9.05pt;mso-wrap-distance-top:0pt;mso-wrap-distance-bottom:0pt;margin-top:0.95pt;mso-position-vertical-relative:text;margin-left:-6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  <w:t>Links with other units of work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i w:val="false"/>
                          <w:i w:val="fals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i w:val="fals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Cs/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Cs/>
                          <w:i w:val="false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90805</wp:posOffset>
                </wp:positionV>
                <wp:extent cx="723265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  <w:t>Opportunities to explore / develop cross-curricular dimension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  <w:bCs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</w:rPr>
                              <w:t>Environmental issues. Equal opportuniti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</w:rPr>
                              <w:t>Vocabulary; Bible, Old Testament, Genesis, inspired, creation, image, likeness, canticle, beatitude, talents, dignit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72.7pt;mso-wrap-distance-left:9.05pt;mso-wrap-distance-right:9.05pt;mso-wrap-distance-top:0pt;mso-wrap-distance-bottom:0pt;margin-top:7.15pt;mso-position-vertical-relative:text;margin-left:20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  <w:t>Opportunities to explore / develop cross-curricular dimension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  <w:bCs/>
                          <w:i w:val="false"/>
                          <w:iCs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</w:rPr>
                        <w:t>Environmental issues. Equal opportunities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</w:rPr>
                        <w:t>Vocabulary; Bible, Old Testament, Genesis, inspired, creation, image, likeness, canticle, beatitude, talents, dignity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-130175</wp:posOffset>
                </wp:positionV>
                <wp:extent cx="2458085" cy="1237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  <w:t>ICT opportunities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 xml:space="preserve">Chart for common features of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myth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ICT capability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Cs/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Cs/>
                                <w:i w:val="false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97.45pt;mso-wrap-distance-left:9.05pt;mso-wrap-distance-right:9.05pt;mso-wrap-distance-top:0pt;mso-wrap-distance-bottom:0pt;margin-top:-10.25pt;mso-position-vertical-relative:text;margin-left:-3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  <w:t>ICT opportunities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 xml:space="preserve">Chart for common features of 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myths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ICT capability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Cs/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Cs/>
                          <w:i w:val="false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12065</wp:posOffset>
                </wp:positionV>
                <wp:extent cx="7232650" cy="3307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330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  <w:t>Examples of tasks / activities informed by Programmes of Stu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</w:rPr>
                              <w:t>Organisation of children; differentiation [where appropriate]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>Children to explore in groups some creation myths. Identify common features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>Read and explore the two creation myths in Genesis-compare and contrast these two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>Consider issues associated with  ‘image’ and’ likeness’ of God – dignity…prejudice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>Children identify their own talents – have to be used and develop our ‘gifts’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>Write a ‘ promise’ to use our gifts/talents to help someone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>Highlight parts of the text of St. Francis’ canticle of Creation that praise God for the world he has made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>Children to create their own version of the Canticle of Creation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>Look at the qualities highlighted by the Beatitudes and write prayers asking God to help</w:t>
                            </w:r>
                          </w:p>
                          <w:p>
                            <w:pPr>
                              <w:pStyle w:val="BodyText3"/>
                              <w:ind w:left="360" w:hanging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assoonPrimaryType;Times New Roman"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>them use their talents.</w:t>
                            </w:r>
                          </w:p>
                          <w:p>
                            <w:pPr>
                              <w:pStyle w:val="BodyText3"/>
                              <w:ind w:left="1080" w:hanging="0"/>
                              <w:rPr>
                                <w:rFonts w:ascii="SassoonPrimaryType;Times New Roman" w:hAnsi="SassoonPrimaryType;Times New Roman" w:cs="SassoonPrimaryType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4"/>
                                <w:szCs w:val="24"/>
                              </w:rPr>
                              <w:t>Reflect in a liturgy the diversity of people and creation/God the Crea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60.4pt;mso-wrap-distance-left:9.05pt;mso-wrap-distance-right:9.05pt;mso-wrap-distance-top:0pt;mso-wrap-distance-bottom:0pt;margin-top:0.95pt;mso-position-vertical-relative:text;margin-left:201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  <w:t>Examples of tasks / activities informed by Programmes of Study: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</w:rPr>
                        <w:t>Organisation of children; differentiation [where appropriate]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>Children to explore in groups some creation myths. Identify common features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>Read and explore the two creation myths in Genesis-compare and contrast these two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>Consider issues associated with  ‘image’ and’ likeness’ of God – dignity…prejudice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>Children identify their own talents – have to be used and develop our ‘gifts’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>Write a ‘ promise’ to use our gifts/talents to help someone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>Highlight parts of the text of St. Francis’ canticle of Creation that praise God for the world he has made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>Children to create their own version of the Canticle of Creation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>Look at the qualities highlighted by the Beatitudes and write prayers asking God to help</w:t>
                      </w:r>
                    </w:p>
                    <w:p>
                      <w:pPr>
                        <w:pStyle w:val="BodyText3"/>
                        <w:ind w:left="360" w:hanging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SassoonPrimaryType;Times New Roman"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>them use their talents.</w:t>
                      </w:r>
                    </w:p>
                    <w:p>
                      <w:pPr>
                        <w:pStyle w:val="BodyText3"/>
                        <w:ind w:left="1080" w:hanging="0"/>
                        <w:rPr>
                          <w:rFonts w:ascii="SassoonPrimaryType;Times New Roman" w:hAnsi="SassoonPrimaryType;Times New Roman" w:cs="SassoonPrimaryType;Times New Roman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4"/>
                          <w:szCs w:val="24"/>
                        </w:rPr>
                        <w:t>Reflect in a liturgy the diversity of people and creation/God the Creat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cheme home and awa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27:00Z</dcterms:created>
  <dc:creator>ST MARY AND ST BENEDICTS</dc:creator>
  <dc:description/>
  <cp:keywords/>
  <dc:language>en-US</dc:language>
  <cp:lastModifiedBy>Conor H</cp:lastModifiedBy>
  <cp:lastPrinted>2001-10-25T13:10:00Z</cp:lastPrinted>
  <dcterms:modified xsi:type="dcterms:W3CDTF">2008-03-16T12:27:00Z</dcterms:modified>
  <cp:revision>2</cp:revision>
  <dc:subject/>
  <dc:title>Scheme of Work</dc:title>
</cp:coreProperties>
</file>