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240"/>
        <w:gridCol w:w="7320"/>
        <w:gridCol w:w="3240"/>
        <w:gridCol w:w="16"/>
      </w:tblGrid>
      <w:tr>
        <w:trPr>
          <w:trHeight w:val="1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Block A: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AR 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m 1 Unit 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erm 2 Uni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m 3 Uni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 solutions to puzzles and problems, giving explanations and reasoning orally and in writing, using diagrams and symb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tition, round and order four-digit whole numbers; use positive and negative numbers in context and position them on a number line; state inequalities using the symbols &lt; and &gt; (e.g. -3 &gt; -5, -1 &lt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knowledge of addition and subtraction facts and place value to derive sums and differences of pairs of multiples of 10, 100 or 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>Add or subtract mentally pairs of two-digit whole numbers</w:t>
            </w:r>
            <w:r>
              <w:rPr>
                <w:rFonts w:cs="Arial" w:ascii="Arial" w:hAnsi="Arial"/>
                <w:i/>
                <w:iCs/>
                <w:color w:val="0000CC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 xml:space="preserve">(e.g. 47+ 58, 91 </w:t>
            </w:r>
            <w:r>
              <w:rPr>
                <w:rFonts w:cs="Arial" w:ascii="Arial" w:hAnsi="Arial"/>
                <w:i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>3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gnise and continue number sequences formed by counting on or back in steps of constant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>Derive and recall multiplication facts up to 10 × 10, the corresponding division facts and multiples of numbers to 10 up to the tenth multi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y and divide numbers to 1000 by 10 and then 100 (whole-number answers), understanding the effect; relate to scaling up or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doubles of two-digit numbers; use these to calculate doubles of multiples of 10 and 100 and derive the corresponding ha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a calculator to carry out one-step and two-step calculations involving all four operations; recognise negative numbers in the display, correct mistaken entries and interpret the display correctly in the context of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knowledge of rounding, number operations and inverses to estimate and check calc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and reflect on some ground rules for dialogue (e.g. making structured, extended contributions, speaking audibly, making meaning explicit and listening actively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Report solutions to puzzles and problems, giving explanations and reasoning orally and in writing, using diagrams and symb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Use decimal notation for tenths and hundredths and partition decimals; relate the notation to money and measurement; position one-place and two-place decimals on a number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>Add or subtract mentally pairs of two-digit whole numbers</w:t>
            </w:r>
            <w:r>
              <w:rPr>
                <w:rFonts w:cs="Arial" w:ascii="Arial" w:hAnsi="Arial"/>
                <w:i/>
                <w:iCs/>
                <w:color w:val="0000CC"/>
                <w:sz w:val="16"/>
                <w:szCs w:val="16"/>
                <w:highlight w:val="yellow"/>
              </w:rPr>
              <w:br/>
            </w: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 xml:space="preserve">(e.g. 47+ 58, 91 </w:t>
            </w:r>
            <w:r>
              <w:rPr>
                <w:rFonts w:cs="Arial" w:ascii="Arial" w:hAnsi="Arial"/>
                <w:i/>
                <w:iCs/>
                <w:color w:val="0000CC"/>
                <w:sz w:val="16"/>
                <w:szCs w:val="16"/>
                <w:highlight w:val="yellow"/>
              </w:rPr>
              <w:drawing>
                <wp:inline distT="0" distB="0" distL="0" distR="0">
                  <wp:extent cx="65405" cy="95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>3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Refine and use efficient written methods to add and subtract two-and three-digit whole numbers and £.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Recognise and continue number sequences formed by counting on or back in steps of constant s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>Derive and recall multiplication facts up to 10 × 10, the corresponding division facts and multiples of numbers to 10 up to the tenth multi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ultiply and divide numbers to 1000 by 10 and then 100 (whole-number answers), understanding the effect; relate to scaling up or d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Use knowledge of rounding, number operations and inverses to estimate and check calc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Respond appropriately to others in the light of alternative viewpoi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Aspects for Lear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cus for the bloc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43180</wp:posOffset>
                  </wp:positionV>
                  <wp:extent cx="990600" cy="7232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775190" cy="8959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19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9"/>
                                    <w:gridCol w:w="3421"/>
                                    <w:gridCol w:w="3742"/>
                                    <w:gridCol w:w="3742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Enqui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roblem solv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Reaso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Creative think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nformation proce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elf-aware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anaging feel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ci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oti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mpath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pt;height:70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3421"/>
                              <w:gridCol w:w="3742"/>
                              <w:gridCol w:w="374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quir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oblem solving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soning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reative th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on processing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lf-awareness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naging fe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cial skills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mpath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ious Learning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bjectives/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highlight w:val="magenta"/>
              </w:rPr>
              <w:t>I Can  Statements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for Learning</w:t>
            </w:r>
          </w:p>
        </w:tc>
      </w:tr>
      <w:tr>
        <w:trPr>
          <w:trHeight w:val="8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dentify the calculation needed to solve a word proble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explain and record their methods and solutions to problems and calculatio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read, write, partition and order whole numbers to 100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£.p not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nderstand and use the &lt; and &gt; sig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round two- or three-digit numbers to the nearest 10 or 10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recall addition and subtraction facts for each number to 2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add or subtract mentally combinations of one- and two-digit numbe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derive number pairs that total 10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informal written methods to add and subtract two- and three-digit numbe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estimate sums and differences of two- or three-digit numbe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recall multiplication and division facts for the 2, 3, 4, 5, 6 and 10 times-tabl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multiply one- and two-digit numbers by 10 and 10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use informal written methods to multiply and divide two-digit numbe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76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round remainders up or down, depending on the contex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ort solutions to puzzles and problems, giving explanations and reasoning orally and in writing, using diagrams and symbols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explain how I solve problems, using diagrams and symbols to help me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What information did you use to solve this problem? Why?</w:t>
              <w:br/>
              <w:t>Tell me why you chose this way to record your solution to the problem. Could you have done it differently?</w:t>
              <w:br/>
              <w:t xml:space="preserve">Make up a word problem that could be solved using each calculation: 6 × 5, 30 ÷ 3, 30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7, 26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19</w:t>
              <w:br/>
              <w:t>Sort these problems into those you would do mentally and those you would do with pencil and paper. Explain your decisions.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e decimal notation for tenths and hundredths and partition decimals; relate the notation to money and measurement; position one-place and two-place decimals on a number line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use decimals when I work with money and measurement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an you tell me what the digit 7 represents in each of these amounts: £2.70, 7.35 m, £0.37, 7.07 m?</w:t>
              <w:br/>
              <w:t>Which is larger: 239p or £2.93? Why?</w:t>
              <w:br/>
              <w:t>Put these in order: £0.56, 125p, £3.60, 250p, 7p, £5, 205p. Which is the smallest? How do you know? Which is the largest? How do you know?</w:t>
              <w:br/>
              <w:t>What amount of money comes next: £1.76, £1.86, £1.96,...?</w:t>
            </w:r>
          </w:p>
        </w:tc>
      </w:tr>
      <w:tr>
        <w:trPr>
          <w:trHeight w:val="9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Add or subtract mentally pairs of two-digit whole numbers</w:t>
              <w:br/>
              <w:t xml:space="preserve">(e.g. 47+ 58, 91 </w:t>
            </w: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drawing>
                <wp:inline distT="0" distB="0" distL="0" distR="0">
                  <wp:extent cx="65405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35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highlight w:val="magenta"/>
              </w:rPr>
              <w:t>I can add and subtract mentally pairs of two-digit numbers and find a difference by counting on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What strategies would you use to work out the answers to these calculations: 47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58, 91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35? Could you use a different method? How could you check that your answer is correct?</w:t>
              <w:br/>
              <w:t>The difference between a pair of two-digit numbers is 13. What could the pair of numbers be?</w:t>
              <w:br/>
              <w:t xml:space="preserve">How would you calculate the answer to 93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86? Why would you choose that strategy?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fine and use efficient written methods to add and subtract two-and three-digit whole numbers and £.p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add and subtract three-digit numbers using a written method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Which of these are correct/incorrect? What has this person done wrong? How could you help them to correct it?</w:t>
              <w:br/>
              <w:t xml:space="preserve">How does partitioning help to solve 436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247?</w:t>
              <w:br/>
              <w:t>What tips would you give to someone to help them with column addition/subtraction?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ognise and continue number sequences formed by counting on or back in steps of constant size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count on and back in sevens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ount on in sevens from zero. Now count back to zero. This time, count on eight sevens from zero.</w:t>
              <w:br/>
              <w:t>Show me seven hops of eight from zero on the number line. Now show me eight hops of seven. What do you notice?</w:t>
            </w:r>
          </w:p>
        </w:tc>
      </w:tr>
      <w:tr>
        <w:trPr>
          <w:trHeight w:val="7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Derive and recall multiplication facts up to 10 × 10, the corresponding division facts and multiples of numbers to 10 up to the tenth multiple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highlight w:val="magenta"/>
              </w:rPr>
              <w:t>I know my tables to 10 × 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highlight w:val="magenta"/>
              </w:rPr>
              <w:t>I can use the multiplication facts I know to work out division facts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he product is 40. What two numbers could have been multiplied together?</w:t>
              <w:br/>
              <w:t>How many multiplication and division facts can you make, using what you know about 24 (or 20, 30)? How did you work out the division facts?</w:t>
            </w:r>
          </w:p>
        </w:tc>
      </w:tr>
      <w:tr>
        <w:trPr>
          <w:trHeight w:val="9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ply and divide numbers to 1000 by 10 and then 100 (whole-number answers), understanding the effect; relate to scaling up or down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multiply and divide numbers by 10 or 100 and describe what happens to the digits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What number is ten times bigger than 500?</w:t>
              <w:br/>
              <w:t>Explain the calculation you would use to change 25 to 2500.</w:t>
              <w:br/>
              <w:t>How many tens are there in 200? How many hundreds in 2000?</w:t>
              <w:br/>
              <w:t>If 4 × 6 = 24, what is 40 × 6 and 400 × 6? How could you quickly work out the answers to these calculations: 3 × 80, 120 ÷ 4?</w:t>
              <w:br/>
              <w:t>The product of two numbers is 2000. What could the two numbers be?</w:t>
            </w:r>
          </w:p>
        </w:tc>
      </w:tr>
      <w:tr>
        <w:trPr>
          <w:trHeight w:val="9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4"/>
                <w:szCs w:val="14"/>
              </w:rPr>
              <w:t>Develop and use written methods to record, support and explain multiplication and division of two-digit numbers by a one-digit number, including division with remainders (e.g. 15 × 9, 98 ÷ 6)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highlight w:val="magenta"/>
              </w:rPr>
              <w:t>I can multiply and divide a two-digit number by a one-digit number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ow would partitioning help you to calculate 27 × 6?</w:t>
              <w:br/>
              <w:t>How does knowing that 10 × 6 = 60 help you to calculate the answer to 72 ÷ 6?</w:t>
              <w:br/>
              <w:t>Do all divisions have remainders?</w:t>
              <w:br/>
              <w:t>Make up some division questions that have no remainder. How did you do this? Why don't they have a remainder?</w:t>
              <w:br/>
              <w:t>Make up some division questions that have a remainder of 1. How did you do it?</w:t>
            </w:r>
          </w:p>
        </w:tc>
      </w:tr>
      <w:tr>
        <w:trPr>
          <w:trHeight w:val="10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e knowledge of rounding, number operations and inverses to estimate and check calculations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estimate and check the result of a calculation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magenta"/>
              </w:rPr>
              <w:t xml:space="preserve"> 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estimate and check the result of a calculation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Roughly, what answer do you expect to get? How did you arrive at that estimate?</w:t>
              <w:br/>
              <w:t>Do you expect your answer to be greater or less than your estimate? Why?</w:t>
            </w:r>
          </w:p>
        </w:tc>
      </w:tr>
      <w:tr>
        <w:trPr>
          <w:trHeight w:val="9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d appropriately to others in the light of alternative viewpoints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highlight w:val="magenta"/>
              </w:rPr>
              <w:t>I can explain how I solved a problem and can decide whether someone else solved it in a better way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Explain what information you used to solve the problem. What stages did you go through to complete it?</w:t>
              <w:br/>
              <w:t>What calculations did you do? Did you draw any diagrams? Why? Did anyone solve the problem in a different way?</w:t>
              <w:br/>
              <w:t>Which do you think was the best way to solve the problem? Why?</w:t>
            </w:r>
          </w:p>
        </w:tc>
      </w:tr>
    </w:tbl>
    <w:p>
      <w:pPr>
        <w:pStyle w:val="Heading5"/>
        <w:rPr/>
      </w:pPr>
      <w:r>
        <w:rPr/>
        <w:t>Mathematical challenges for able pupils Key Stages 1 and 2</w:t>
      </w:r>
    </w:p>
    <w:tbl>
      <w:tblPr>
        <w:tblW w:w="4950" w:type="pct"/>
        <w:jc w:val="left"/>
        <w:tblInd w:w="-103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17600"/>
        <w:gridCol w:w="4400"/>
      </w:tblGrid>
      <w:tr>
        <w:trPr/>
        <w:tc>
          <w:tcPr>
            <w:tcW w:w="176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Activities</w:t>
            </w:r>
          </w:p>
        </w:tc>
        <w:tc>
          <w:tcPr>
            <w:tcW w:w="4400" w:type="dxa"/>
            <w:vMerge w:val="restart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PDF 923KB</w:t>
              </w:r>
            </w:hyperlink>
          </w:p>
        </w:tc>
      </w:tr>
      <w:tr>
        <w:trPr/>
        <w:tc>
          <w:tcPr>
            <w:tcW w:w="176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49 - Footsteps in the snow</w:t>
            </w:r>
          </w:p>
        </w:tc>
        <w:tc>
          <w:tcPr>
            <w:tcW w:w="4400" w:type="dxa"/>
            <w:vMerge w:val="continue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rPr/>
      </w:pPr>
      <w:r>
        <w:rPr/>
        <w:t>Intervention programmes</w:t>
      </w:r>
    </w:p>
    <w:tbl>
      <w:tblPr>
        <w:tblW w:w="4950" w:type="pct"/>
        <w:jc w:val="left"/>
        <w:tblInd w:w="-103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13200"/>
        <w:gridCol w:w="8800"/>
      </w:tblGrid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Objectives for Springboard intervention unit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Springboard unit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by heart all addition and subtraction facts for each number to 20</w:t>
              <w:br/>
              <w:t>Derive quickly all pairs of multiples of 5 with a total of 100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4 Unit 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185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 division as grouping or sharing.  Read and begin to write the related vocabulary</w:t>
              <w:br/>
              <w:t>Recognise that division is the inverse of multiplication and that halving is the inverse of doubling</w:t>
              <w:br/>
              <w:t>Know by heart the facts of the 2-, 5- and 10- times tables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4 Unit 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201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 and subtract a ‘near multiple of 10’ to or from a two-digit number by adding or subtracting 10, 20, 30 and adjusting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4 Unit 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165KB)</w:t>
            </w:r>
          </w:p>
        </w:tc>
      </w:tr>
    </w:tbl>
    <w:p>
      <w:pPr>
        <w:pStyle w:val="Heading5"/>
        <w:rPr/>
      </w:pPr>
      <w:r>
        <w:rPr/>
        <w:t>Supporting children with gaps in their mathematical understanding (Wave 3)</w:t>
      </w:r>
    </w:p>
    <w:tbl>
      <w:tblPr>
        <w:tblW w:w="4950" w:type="pct"/>
        <w:jc w:val="left"/>
        <w:tblInd w:w="-103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13200"/>
        <w:gridCol w:w="8800"/>
      </w:tblGrid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Diagnostic focus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Resource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 not confident when recalling multiplication facts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1 Y4 ×/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DfES 1150-20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104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s not apply partitioning and recombining when multiplying and confuses the value of 2 digit numbers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4 Y4 ×/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DfES 1153-20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104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prets division as sharing but not grouping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3 Y6 ×/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DfES 1161-20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94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bes the operation of multiplying by ten as 'adding a nought'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3 Y4 ×/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DfES 1152-20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68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 muddled about the correspondence between multiplication and division facts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2 Y4 ×/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DfES 1151-20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93KB)</w:t>
            </w:r>
          </w:p>
        </w:tc>
      </w:tr>
      <w:tr>
        <w:trPr/>
        <w:tc>
          <w:tcPr>
            <w:tcW w:w="132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s not make sensible decisions about when to use calculations laid out in columns</w:t>
            </w:r>
          </w:p>
        </w:tc>
        <w:tc>
          <w:tcPr>
            <w:tcW w:w="8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 xml:space="preserve">3 Y4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/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DfES 1130-20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101KB)</w:t>
            </w:r>
          </w:p>
        </w:tc>
      </w:tr>
    </w:tbl>
    <w:p>
      <w:pPr>
        <w:pStyle w:val="NormalWeb"/>
        <w:spacing w:lineRule="atLeast" w:line="336"/>
        <w:rPr>
          <w:rFonts w:ascii="Arial" w:hAnsi="Arial" w:cs="Arial"/>
          <w:color w:val="000000"/>
          <w:sz w:val="18"/>
          <w:szCs w:val="18"/>
          <w:lang w:val="en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18"/>
            <w:lang w:val="en"/>
          </w:rPr>
          <w:t>Click here for information on different file formats and their usage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Wave 3 addition and subtraction tracking childrenâ€™s learning charts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18"/>
          <w:szCs w:val="18"/>
          <w:lang w:val="en"/>
        </w:rPr>
      </w:pPr>
      <w:hyperlink r:id="rId26" w:tgtFrame="_blank"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drawing>
            <wp:inline distT="0" distB="0" distL="0" distR="0">
              <wp:extent cx="171450" cy="171450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>PDF 161KB</w:t>
        </w:r>
        <w:hyperlink r:id="rId28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52400" cy="152400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RTF 930KB</w:t>
        </w:r>
        <w:hyperlink r:id="rId30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71450" cy="17145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rcRect l="-210" t="-210" r="-210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Word 315KB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Wave 3 multiplication and division tracking children's learning charts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18"/>
          <w:szCs w:val="18"/>
          <w:lang w:val="en"/>
        </w:rPr>
      </w:pPr>
      <w:hyperlink r:id="rId32" w:tgtFrame="_blank"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drawing>
            <wp:inline distT="0" distB="0" distL="0" distR="0">
              <wp:extent cx="172720" cy="17272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>PDF 195KB</w:t>
        </w:r>
        <w:hyperlink r:id="rId34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53035" cy="153035"/>
                <wp:effectExtent l="0" t="0" r="0" b="0"/>
                <wp:docPr id="1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RTF 1.3MB</w:t>
        </w:r>
        <w:hyperlink r:id="rId36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72720" cy="172720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7"/>
                        <a:srcRect l="-210" t="-210" r="-210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Word 430KB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tLeast" w:line="336" w:before="280" w:after="280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NLnormallistChar">
    <w:name w:val="NL normal list Char"/>
    <w:basedOn w:val="DefaultParagraphFont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TtabletextCharChar">
    <w:name w:val="TT table text Char Char"/>
    <w:basedOn w:val="DefaultParagraphFont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THtableheadChar">
    <w:name w:val="TH table head Char"/>
    <w:qFormat/>
    <w:rPr>
      <w:rFonts w:ascii="Arial" w:hAnsi="Arial" w:eastAsia="Times" w:cs="Arial"/>
      <w:b/>
      <w:spacing w:val="-2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TTtabletextChar">
    <w:name w:val="TT table text Char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THtablehead">
    <w:name w:val="TH table head"/>
    <w:basedOn w:val="TTtabletextChar"/>
    <w:qFormat/>
    <w:pPr>
      <w:keepNext w:val="true"/>
    </w:pPr>
    <w:rPr>
      <w:b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http://www.standards.dfes.gov.uk/primaryframework/downloads/PDF/nns_mathchall_008300_y3y4.pdf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standards.dfes.gov.uk/primaryframework/downloads/PDF/Springboard4_unit2.pdf" TargetMode="External"/><Relationship Id="rId16" Type="http://schemas.openxmlformats.org/officeDocument/2006/relationships/hyperlink" Target="http://www.standards.dfes.gov.uk/primaryframework/downloads/PDF/Springboard4_unit5.pdf" TargetMode="External"/><Relationship Id="rId17" Type="http://schemas.openxmlformats.org/officeDocument/2006/relationships/hyperlink" Target="http://www.standards.dfes.gov.uk/primaryframework/downloads/PDF/Springboard4_unit9.pdf" TargetMode="External"/><Relationship Id="rId18" Type="http://schemas.openxmlformats.org/officeDocument/2006/relationships/hyperlink" Target="http://www.standards.dfes.gov.uk/primaryframework/downloads/PDF/Wave3_Y4_booklet1_mult_div.pdf" TargetMode="External"/><Relationship Id="rId19" Type="http://schemas.openxmlformats.org/officeDocument/2006/relationships/hyperlink" Target="http://www.standards.dfes.gov.uk/primaryframework/downloads/PDF/Wave3_Y4_booklet4_mult_div.pdf" TargetMode="External"/><Relationship Id="rId20" Type="http://schemas.openxmlformats.org/officeDocument/2006/relationships/hyperlink" Target="http://www.standards.dfes.gov.uk/primaryframework/downloads/PDF/Wave3_Y6_booklet3_mult_div.pdf" TargetMode="External"/><Relationship Id="rId21" Type="http://schemas.openxmlformats.org/officeDocument/2006/relationships/hyperlink" Target="http://www.standards.dfes.gov.uk/primaryframework/downloads/PDF/Wave3_Y4_booklet3_mult_div.pdf" TargetMode="External"/><Relationship Id="rId22" Type="http://schemas.openxmlformats.org/officeDocument/2006/relationships/hyperlink" Target="http://www.standards.dfes.gov.uk/primaryframework/downloads/PDF/Wave3_Y4_booklet2_mult_div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standards.dfes.gov.uk/primaryframework/downloads/PDF/Wave3_Y4_booklet3_add_subs.pdf" TargetMode="External"/><Relationship Id="rId25" Type="http://schemas.openxmlformats.org/officeDocument/2006/relationships/hyperlink" Target="http://www.standards.dfes.gov.uk/primaryframework/help/usingresources/" TargetMode="External"/><Relationship Id="rId26" Type="http://schemas.openxmlformats.org/officeDocument/2006/relationships/hyperlink" Target="http://www.standards.dfes.gov.uk/primaryframework/downloads/PDF/Wave3_add_subs_track_sheet.pdf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standards.dfes.gov.uk/primaryframework/downloads/RTF/Wave3_add_subs_track_sheet.rtf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standards.dfes.gov.uk/primaryframework/downloads/Word/Wave3_add_subs_track_sheet.doc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standards.dfes.gov.uk/primaryframework/downloads/PDF/Wave3_mult_div_track_sheet.pdf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standards.dfes.gov.uk/primaryframework/downloads/RTF/Wave3_mult_div_track_sheet.rtf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standards.dfes.gov.uk/primaryframework/downloads/Word/Wave3_mult_div_track_sheet.doc" TargetMode="External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2:00Z</dcterms:created>
  <dc:creator>The Headteacher</dc:creator>
  <dc:description/>
  <cp:keywords/>
  <dc:language>en-US</dc:language>
  <cp:lastModifiedBy>The Headteacher</cp:lastModifiedBy>
  <cp:lastPrinted>2007-10-17T13:04:00Z</cp:lastPrinted>
  <dcterms:modified xsi:type="dcterms:W3CDTF">2008-01-31T11:32:00Z</dcterms:modified>
  <cp:revision>2</cp:revision>
  <dc:subject/>
  <dc:title>Block B: Securing number facts, Understanding Shape</dc:title>
</cp:coreProperties>
</file>