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i/>
          <w:i/>
          <w:iCs/>
          <w:sz w:val="12"/>
          <w:szCs w:val="12"/>
        </w:rPr>
      </w:pPr>
      <w:r>
        <w:rPr>
          <w:rFonts w:cs="SassoonPrimaryInfant" w:ascii="SassoonPrimaryInfant" w:hAnsi="SassoonPrimaryInfant"/>
          <w:b/>
          <w:bCs/>
          <w:i/>
          <w:iCs/>
          <w:sz w:val="12"/>
          <w:szCs w:val="12"/>
        </w:rPr>
      </w:r>
    </w:p>
    <w:p>
      <w:pPr>
        <w:pStyle w:val="Heading1"/>
        <w:rPr>
          <w:rFonts w:ascii="SassoonPrimaryInfant" w:hAnsi="SassoonPrimaryInfant" w:cs="SassoonPrimaryInfant"/>
          <w:bCs/>
          <w:sz w:val="20"/>
          <w:szCs w:val="20"/>
        </w:rPr>
      </w:pPr>
      <w:r>
        <w:rPr>
          <w:rFonts w:eastAsia="SassoonPrimaryInfant" w:cs="SassoonPrimaryInfant" w:ascii="SassoonPrimaryInfant" w:hAnsi="SassoonPrimaryInfant"/>
          <w:b/>
          <w:bCs/>
          <w:sz w:val="24"/>
        </w:rPr>
        <w:t xml:space="preserve">   </w:t>
      </w:r>
      <w:r>
        <w:rPr>
          <w:rFonts w:cs="SassoonPrimaryInfant" w:ascii="SassoonPrimaryInfant" w:hAnsi="SassoonPrimaryInfant"/>
          <w:b/>
          <w:bCs/>
          <w:sz w:val="24"/>
        </w:rPr>
        <w:t xml:space="preserve">YEAR 3  </w:t>
        <w:tab/>
        <w:tab/>
        <w:tab/>
        <w:t xml:space="preserve">  LITERACY PLANNING – Class 2 </w:t>
        <w:tab/>
        <w:tab/>
        <w:tab/>
        <w:t xml:space="preserve">W/B 01/10/07: Fiction &amp; non-fiction </w:t>
      </w:r>
      <w:r>
        <w:rPr>
          <w:rFonts w:cs="SassoonPrimaryInfant" w:ascii="SassoonPrimaryInfant" w:hAnsi="SassoonPrimaryInfant"/>
          <w:bCs/>
          <w:sz w:val="20"/>
          <w:szCs w:val="20"/>
        </w:rPr>
        <w:t>(Wk 1 of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PF: Unit 3- information texts.</w:t>
      </w:r>
    </w:p>
    <w:tbl>
      <w:tblPr>
        <w:tblW w:w="1567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06"/>
        <w:gridCol w:w="2654"/>
        <w:gridCol w:w="1620"/>
        <w:gridCol w:w="1205"/>
        <w:gridCol w:w="3835"/>
        <w:gridCol w:w="1080"/>
        <w:gridCol w:w="2520"/>
        <w:gridCol w:w="706"/>
        <w:gridCol w:w="14"/>
      </w:tblGrid>
      <w:tr>
        <w:trPr>
          <w:trHeight w:val="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writ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work L/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 Activ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/Sentence level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ob Whole Class Activit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Activity and L/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/group/teacher focussed task, inc skills and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ar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 tes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cy Assess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 1- Story settings.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honics ‘e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, tree, wee, knee, three, sleep, keep, creep, b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nd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, tree, keep, thre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election of fiction and non-fiction books displayed at front of class. Ask chn to look at front cover and title and suggest whether the book is fiction or non-fiction. Discuss features of non-fiction texts and model sorting books with the chn’s help (look at contents/ index/ chapters/ cont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definitions for fiction and non fi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: What is a no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LO: To understand the difference between fiction and non- fictio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t sentences into fiction and non-fi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 Support (KF)</w:t>
            </w:r>
            <w:r>
              <w:rPr>
                <w:sz w:val="20"/>
                <w:szCs w:val="20"/>
              </w:rPr>
              <w:t xml:space="preserve"> Read sentences and as a group decide if they are fiction or non-fiction and stick into books under headings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: Read sentences and as a group decide if they are fiction or non-fiction and stick into books under heading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MA: In pairs sort sentences under the heading fiction and non-fiction – explaining their choices to each other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MA: sort sentences under the heading fiction and non-fiction independ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HA: As yellow group sort sentences then justify choices with a concluding sentence under each column e.g. I know these sentences are non-fiction becaus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un activity she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s to s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tick list for non fiction books. – save for reference later in week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c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up by aut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s drawn by art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, middle &amp; 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n-fi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al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, index, glossary, headings &amp; sub-heading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honics magic ‘e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p, leaf, sea, please, jeans, team, scream, peace, c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nd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, pea, team, pleas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revious day but chn have to explain how they sorted based on key feature list (plenary T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: What is a Proper no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: To identify key features of a non-fiction tex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hension on book fea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what’s on the front cover, what’s the title, author, what’s it about? How many pages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ixed ability groups:</w:t>
            </w:r>
            <w:r>
              <w:rPr>
                <w:sz w:val="20"/>
                <w:szCs w:val="20"/>
              </w:rPr>
              <w:t xml:space="preserve"> Working in pairs chn have 4 books (e.g. dictionary, non-fiction book, story book and comic) can they decide which are fiction and which are non-fiction? Draw picture of book in their books and explain why it is fiction or non-fi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Differentiate by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hecklist from previous day, can each pair pick a book, sort it and explain w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I’m going to put this in the non-fiction pile because…’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honics ‘i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fore e except after c when the sound makes ‘e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, achieve, grief, chief, brief, relief, thief, beli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nd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, thief, piece, achiev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: To be able to locate information in a non-fiction tex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finding information from a shared text. Demonstrate how to underline key information and present answers as full senten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: To identify proper nou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y proper nouns in non-fiction text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: To locate information in a non-fiction tex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Planet Earth text – model how to identify fact from opinion. Underline facts – display differentiated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* Support (KF)</w:t>
            </w:r>
            <w:r>
              <w:rPr>
                <w:sz w:val="20"/>
                <w:szCs w:val="20"/>
              </w:rPr>
              <w:t xml:space="preserve"> Group reading text (TA support) answer questions as a group – modelled full sentences. Locate information as group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: Group reading (TA support) answer questions TA – modelled full sentences. Locate information as group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MA: Group reading text (T support) answer questions as a group – model full sentences. Locate information as group.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MA: Independent reading of text, complete questions using full sentences – underline key information in questions.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HA: </w:t>
            </w:r>
            <w:r>
              <w:rPr>
                <w:color w:val="339966"/>
                <w:sz w:val="20"/>
                <w:szCs w:val="20"/>
              </w:rPr>
              <w:t>Independent reading of text, complete inference and deduction questions using full sentences – underline key information in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Earth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Green tables inference and deduction questions and compose answers as a clas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vision of weeks spelling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ndwritin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how to identify main points from piece of non-fiction text (highlight/ underline on IW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through the report paragraph by paragraph and mark main points for each se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the key points and model how to turn into page from non- fiction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: To write proper nouns correctl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: To be able to present non-fiction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Planet Earth text from previous day. Can the chn present information as a page from a non-fiction book (including heading and diagrams) Model how to present as a page of text. (remind chn about presentation guideli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* Support (KF)</w:t>
            </w:r>
            <w:r>
              <w:rPr>
                <w:sz w:val="20"/>
                <w:szCs w:val="20"/>
              </w:rPr>
              <w:t xml:space="preserve"> Cut and stick correct information under right headings in order to complete page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LA: </w:t>
            </w:r>
            <w:r>
              <w:rPr>
                <w:color w:val="FF0000"/>
                <w:sz w:val="20"/>
                <w:szCs w:val="20"/>
              </w:rPr>
              <w:t>Cut and stick correct information under right headings in order to complete pag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MA: Have titles given to them – fill in information under correct headings as guided writing activity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MA: Have titles given to them – fill in information under correct headings - independently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HA: </w:t>
            </w:r>
            <w:r>
              <w:rPr>
                <w:color w:val="339966"/>
                <w:sz w:val="20"/>
                <w:szCs w:val="20"/>
              </w:rPr>
              <w:t>Read text and decide how it divides into information bubbles – independ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ss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Earth inf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gallery of chn’s work and compare differences and similaritie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SA Focus and Objectives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Cross Curricular links: </w:t>
            </w:r>
            <w:r>
              <w:rPr>
                <w:rFonts w:cs="SassoonPrimaryType" w:ascii="SassoonPrimaryType" w:hAnsi="SassoonPrimaryType"/>
                <w:sz w:val="22"/>
                <w:szCs w:val="22"/>
              </w:rPr>
              <w:t xml:space="preserve">Speaking and Listening: </w:t>
            </w:r>
          </w:p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sz w:val="22"/>
                <w:szCs w:val="22"/>
              </w:rPr>
              <w:t>Speaking 1a,b,c,d,   8a,b; Listening 2a,b,e   9a,b,c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u w:val="single"/>
              </w:rPr>
              <w:t>Strand 1</w:t>
            </w:r>
            <w:r>
              <w:rPr>
                <w:rFonts w:cs="SassoonPrimaryInfant" w:ascii="SassoonPrimaryInfant" w:hAnsi="SassoonPrimaryInfant"/>
              </w:rPr>
              <w:t xml:space="preserve"> – Primary framework: Develop and use specific vocabulary in different contexts.</w:t>
            </w:r>
          </w:p>
        </w:tc>
      </w:tr>
      <w:tr>
        <w:trPr>
          <w:cantSplit w:val="true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Homework: ‘ee’ spellings to support weekly focu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8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valuation:</w:t>
            </w:r>
          </w:p>
        </w:tc>
      </w:tr>
      <w:tr>
        <w:trPr>
          <w:cantSplit w:val="true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Guided Reading &amp; wri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blend phonemes to read CVC; </w:t>
            </w:r>
            <w:r>
              <w:rPr>
                <w:rFonts w:cs="Comic Sans MS" w:ascii="Comic Sans MS" w:hAnsi="Comic Sans MS"/>
                <w:sz w:val="18"/>
                <w:szCs w:val="18"/>
              </w:rPr>
              <w:t>To use a range of decoding strategies; To develop expression based on punctuation in text; To comment on characters and setting</w:t>
            </w:r>
          </w:p>
        </w:tc>
        <w:tc>
          <w:tcPr>
            <w:tcW w:w="8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>
          <w:trHeight w:val="1070" w:hRule="atLeast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Children Achieving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Children not Achiev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body">
    <w:name w:val="Table/body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overflowPunct w:val="false"/>
      <w:autoSpaceDE w:val="false"/>
      <w:spacing w:lineRule="exact" w:line="200" w:before="60" w:after="0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47:00Z</dcterms:created>
  <dc:creator>Mrs Jones</dc:creator>
  <dc:description/>
  <cp:keywords/>
  <dc:language>en-US</dc:language>
  <cp:lastModifiedBy>Gilly</cp:lastModifiedBy>
  <dcterms:modified xsi:type="dcterms:W3CDTF">2008-07-06T10:49:00Z</dcterms:modified>
  <cp:revision>4</cp:revision>
  <dc:subject/>
  <dc:title>St</dc:title>
</cp:coreProperties>
</file>