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  <w:u w:val="single"/>
        </w:rPr>
        <w:t>STORY PLANNING SHEET</w:t>
      </w:r>
      <w:r>
        <w:rPr/>
        <w:t xml:space="preserve"> </w:t>
        <w:tab/>
        <w:t>SESSION______________Week Beginning: _________________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960"/>
        <w:gridCol w:w="3240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earning Intention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lated to the theme/children’s needs or interest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ngs, games,rhym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s Needed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714" w:hanging="35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PLAN FOR EACH SESSION</w:t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0"/>
        <w:gridCol w:w="504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ning. Adult________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ion.</w:t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N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E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D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HURS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RI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8T13:58:00Z</dcterms:created>
  <dc:creator>NINEuser</dc:creator>
  <dc:description/>
  <dc:language>en-US</dc:language>
  <cp:lastModifiedBy>Owner</cp:lastModifiedBy>
  <cp:lastPrinted>2006-09-08T16:14:00Z</cp:lastPrinted>
  <dcterms:modified xsi:type="dcterms:W3CDTF">2008-03-16T20:09:00Z</dcterms:modified>
  <cp:revision>16</cp:revision>
  <dc:subject/>
  <dc:title>STORY PLANNING SHEET </dc:title>
</cp:coreProperties>
</file>