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Plan - Making a Circuit for the Lighthous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Focu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common appliances which use electric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ruct and make drawings of simple working circu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why some circuits work and others do no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Objectiv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make a circuit using a battery wires and bulb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record observations in draw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predict and then test if a circuit will work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/Equipment:</w:t>
            </w:r>
          </w:p>
          <w:p>
            <w:pPr>
              <w:pStyle w:val="Normal"/>
              <w:rPr/>
            </w:pPr>
            <w:r>
              <w:rPr/>
              <w:t>Whiteboard activities (W1, W2)</w:t>
            </w:r>
          </w:p>
          <w:p>
            <w:pPr>
              <w:pStyle w:val="Normal"/>
              <w:rPr/>
            </w:pPr>
            <w:r>
              <w:rPr/>
              <w:t>The Lighthouse Keepers Lunch - (black sheet of paper on page where Mrs Grinling appears to represent when light house fails)</w:t>
            </w:r>
          </w:p>
          <w:p>
            <w:pPr>
              <w:pStyle w:val="Normal"/>
              <w:rPr/>
            </w:pPr>
            <w:r>
              <w:rPr/>
              <w:t xml:space="preserve">Electrical components to make a complete circuit </w:t>
            </w:r>
          </w:p>
          <w:p>
            <w:pPr>
              <w:pStyle w:val="Normal"/>
              <w:rPr/>
            </w:pPr>
            <w:r>
              <w:rPr/>
              <w:t>Differentiated workshee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You Help Mr Grinling? (1i - ii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r Grinling has a go? (2i – i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 it work ? (3i - iii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 exercises using the whiteboard </w:t>
            </w:r>
          </w:p>
          <w:p>
            <w:pPr>
              <w:pStyle w:val="Normal"/>
              <w:rPr/>
            </w:pPr>
            <w:r>
              <w:rPr/>
              <w:t>What have all these pictures got in common? (light producers)</w:t>
            </w:r>
          </w:p>
          <w:p>
            <w:pPr>
              <w:pStyle w:val="Normal"/>
              <w:rPr/>
            </w:pPr>
            <w:r>
              <w:rPr/>
              <w:t>Which of these need electricity? (whiteboard activity.</w:t>
            </w:r>
          </w:p>
          <w:p>
            <w:pPr>
              <w:pStyle w:val="Normal"/>
              <w:rPr/>
            </w:pPr>
            <w:r>
              <w:rPr/>
              <w:t>Which of these are battery operated/main operated? (whiteboard activity 2)</w:t>
            </w:r>
          </w:p>
          <w:p>
            <w:pPr>
              <w:pStyle w:val="Normal"/>
              <w:rPr/>
            </w:pPr>
            <w:r>
              <w:rPr/>
              <w:t>Discuss the dangers of mains electricity with the children</w:t>
            </w:r>
          </w:p>
          <w:p>
            <w:pPr>
              <w:pStyle w:val="Normal"/>
              <w:rPr/>
            </w:pPr>
            <w:r>
              <w:rPr/>
              <w:t>Sorting activity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in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first part of The Lighthouse Keepers Lunch. Dilemma the lighthouse light fails - What could happen? (ideas re shipwreck etc) What caused lighthouse light to go out? (Children’s possible answers - power out, bulb broke, big wave came) How could e solve this problem - (use battery powered circuit as a back up)</w:t>
            </w:r>
          </w:p>
          <w:p>
            <w:pPr>
              <w:pStyle w:val="Normal"/>
              <w:jc w:val="center"/>
              <w:rPr/>
            </w:pPr>
            <w:r>
              <w:rPr/>
              <w:t>Task - You have to show Mr Grinling how to do this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1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ildren to make a model of how to light up bulb – Differentiation – Mixed pairs/children who are more able could get own equip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ildren to draw circuit when have successfully lit the bulb. (1i – 1ii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2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acher modelled explanation of will it work sheet using single example (2i-2i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ive the children </w:t>
            </w:r>
            <w:r>
              <w:rPr>
                <w:i/>
              </w:rPr>
              <w:t>Mr Grinling has a go!.</w:t>
            </w:r>
            <w:r>
              <w:rPr/>
              <w:t xml:space="preserve">  They have to decide whether or not they think (predict he was successful or not) differentiated sheets. Test circuits to see if they were corr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lenary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edback from children on circuit diagrams – will it/won’t it work? (2i/2ii). Sort large imag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ldren are encouraged to use specific language to say why it will/wont work e.g. it is a complete circuit, the wire isn’t touching the bulbhold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ldren have to predict whether the bulb will light up in diagrams (3i-3ii) (and more able give reasons for answer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bCs/>
          <w:sz w:val="32"/>
          <w:szCs w:val="32"/>
          <w:u w:val="single"/>
        </w:rPr>
        <w:t>Levels: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59"/>
      </w:tblGrid>
      <w:tr>
        <w:trPr>
          <w:trHeight w:val="9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Level 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Construct a circuit with help.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Identify common appliances which use electricity.</w:t>
            </w:r>
          </w:p>
          <w:p>
            <w:pPr>
              <w:pStyle w:val="BodyText2"/>
              <w:ind w:left="113" w:hanging="0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Level 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Identify common appliances which use electricity.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 xml:space="preserve">Construct and make drawings of simple working circuits 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Explain why some circuits do/do not work.</w:t>
            </w:r>
          </w:p>
          <w:p>
            <w:pPr>
              <w:pStyle w:val="BodyText2"/>
              <w:ind w:left="113" w:hanging="0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>Level 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  <w:t xml:space="preserve">Construct and make circuits which have more than one component 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SassoonPrimaryInfant" w:hAnsi="SassoonPrimaryInfant"/>
                <w:sz w:val="32"/>
                <w:szCs w:val="32"/>
              </w:rPr>
              <w:t xml:space="preserve">Suggest how we could make a homemade switch to make light house flash </w:t>
            </w:r>
          </w:p>
          <w:p>
            <w:pPr>
              <w:pStyle w:val="BodyText2"/>
              <w:ind w:left="113" w:hanging="0"/>
              <w:jc w:val="left"/>
              <w:rPr>
                <w:rFonts w:ascii="SassoonPrimaryInfant" w:hAnsi="SassoonPrimaryInfant" w:cs="Arial"/>
                <w:sz w:val="32"/>
                <w:szCs w:val="32"/>
              </w:rPr>
            </w:pPr>
            <w:r>
              <w:rPr>
                <w:rFonts w:cs="Arial" w:ascii="SassoonPrimaryInfant" w:hAnsi="SassoonPrimaryInfa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Can you help Mr Grinling? (1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-775970</wp:posOffset>
            </wp:positionV>
            <wp:extent cx="10617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19380</wp:posOffset>
            </wp:positionV>
            <wp:extent cx="1212215" cy="4781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89471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1002030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z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205105</wp:posOffset>
            </wp:positionV>
            <wp:extent cx="2743200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2743200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914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914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36"/>
          <w:szCs w:val="36"/>
        </w:rPr>
        <w:t>Make a circuit to light a bulb</w:t>
      </w:r>
      <w:r>
        <w:rPr>
          <w:rFonts w:cs="SassoonPrimaryInfant" w:ascii="SassoonPrimaryInfant" w:hAnsi="SassoonPrimaryInfant"/>
          <w:b/>
          <w:bCs/>
          <w:sz w:val="36"/>
          <w:szCs w:val="36"/>
        </w:rPr>
        <w:t xml:space="preserve"> or</w:t>
      </w:r>
      <w:r>
        <w:rPr>
          <w:rFonts w:cs="SassoonPrimaryInfant" w:ascii="SassoonPrimaryInfant" w:hAnsi="SassoonPrimaryInfant"/>
          <w:sz w:val="36"/>
          <w:szCs w:val="36"/>
        </w:rPr>
        <w:t xml:space="preserve"> sound a buzzer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057900" cy="50666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6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476.95pt;height:398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Draw a picture of your circuit and label the equipment.</w:t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Can you help Mr Grinling? (1i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525</wp:posOffset>
            </wp:positionH>
            <wp:positionV relativeFrom="paragraph">
              <wp:posOffset>138430</wp:posOffset>
            </wp:positionV>
            <wp:extent cx="745490" cy="1143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-775970</wp:posOffset>
            </wp:positionV>
            <wp:extent cx="1061720" cy="1485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233680</wp:posOffset>
            </wp:positionV>
            <wp:extent cx="2743200" cy="266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576580</wp:posOffset>
            </wp:positionV>
            <wp:extent cx="2743200" cy="266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300355</wp:posOffset>
            </wp:positionV>
            <wp:extent cx="1002030" cy="4692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0287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Make a circuit to light a bulb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48571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440.95pt;height:38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Draw a picture of your circuit and label the equipment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Stick the word label in the right place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003935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6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003935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6.7pt;mso-wrap-distance-left:9.05pt;mso-wrap-distance-right:9.05pt;mso-wrap-distance-top:0pt;mso-wrap-distance-bottom:0pt;margin-top: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3025</wp:posOffset>
                </wp:positionV>
                <wp:extent cx="1003935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6.7pt;mso-wrap-distance-left:9.05pt;mso-wrap-distance-right:9.05pt;mso-wrap-distance-top:0pt;mso-wrap-distance-bottom:0pt;margin-top:5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3025</wp:posOffset>
                </wp:positionV>
                <wp:extent cx="1003935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6.7pt;mso-wrap-distance-left:9.05pt;mso-wrap-distance-right:9.05pt;mso-wrap-distance-top:0pt;mso-wrap-distance-bottom:0pt;margin-top:5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Can you help Mr Grinling? (1ii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-661670</wp:posOffset>
            </wp:positionV>
            <wp:extent cx="1061720" cy="1485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Make a circuit to light a bulb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Cut out the equipment and stick it into the right place.</w:t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600700" cy="43434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40.95pt;height:3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right="-99" w:hanging="0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83820" distR="10477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18870</wp:posOffset>
                </wp:positionV>
                <wp:extent cx="1524635" cy="1097915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098000"/>
                          <a:chOff x="0" y="0"/>
                          <a:chExt cx="1524600" cy="10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760" y="195480"/>
                            <a:ext cx="10713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681840"/>
                            <a:ext cx="1007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460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2029">
                                <a:moveTo>
                                  <a:pt x="2132" y="85"/>
                                </a:moveTo>
                                <a:cubicBezTo>
                                  <a:pt x="1892" y="55"/>
                                  <a:pt x="1652" y="40"/>
                                  <a:pt x="1412" y="10"/>
                                </a:cubicBezTo>
                                <a:cubicBezTo>
                                  <a:pt x="1139" y="18"/>
                                  <a:pt x="865" y="14"/>
                                  <a:pt x="592" y="35"/>
                                </a:cubicBezTo>
                                <a:cubicBezTo>
                                  <a:pt x="540" y="39"/>
                                  <a:pt x="443" y="85"/>
                                  <a:pt x="443" y="85"/>
                                </a:cubicBezTo>
                                <a:cubicBezTo>
                                  <a:pt x="418" y="110"/>
                                  <a:pt x="398" y="140"/>
                                  <a:pt x="369" y="159"/>
                                </a:cubicBezTo>
                                <a:cubicBezTo>
                                  <a:pt x="347" y="174"/>
                                  <a:pt x="318" y="172"/>
                                  <a:pt x="294" y="184"/>
                                </a:cubicBezTo>
                                <a:cubicBezTo>
                                  <a:pt x="267" y="197"/>
                                  <a:pt x="245" y="217"/>
                                  <a:pt x="220" y="234"/>
                                </a:cubicBezTo>
                                <a:cubicBezTo>
                                  <a:pt x="203" y="259"/>
                                  <a:pt x="189" y="285"/>
                                  <a:pt x="170" y="308"/>
                                </a:cubicBezTo>
                                <a:cubicBezTo>
                                  <a:pt x="148" y="335"/>
                                  <a:pt x="113" y="352"/>
                                  <a:pt x="96" y="383"/>
                                </a:cubicBezTo>
                                <a:cubicBezTo>
                                  <a:pt x="79" y="413"/>
                                  <a:pt x="79" y="449"/>
                                  <a:pt x="71" y="482"/>
                                </a:cubicBezTo>
                                <a:cubicBezTo>
                                  <a:pt x="89" y="971"/>
                                  <a:pt x="0" y="1344"/>
                                  <a:pt x="419" y="1624"/>
                                </a:cubicBezTo>
                                <a:cubicBezTo>
                                  <a:pt x="461" y="1754"/>
                                  <a:pt x="422" y="1685"/>
                                  <a:pt x="592" y="1798"/>
                                </a:cubicBezTo>
                                <a:cubicBezTo>
                                  <a:pt x="741" y="1897"/>
                                  <a:pt x="1007" y="1976"/>
                                  <a:pt x="1188" y="1996"/>
                                </a:cubicBezTo>
                                <a:cubicBezTo>
                                  <a:pt x="1295" y="2008"/>
                                  <a:pt x="1403" y="2013"/>
                                  <a:pt x="1511" y="2021"/>
                                </a:cubicBezTo>
                                <a:cubicBezTo>
                                  <a:pt x="1734" y="2013"/>
                                  <a:pt x="1960" y="2029"/>
                                  <a:pt x="2181" y="1996"/>
                                </a:cubicBezTo>
                                <a:cubicBezTo>
                                  <a:pt x="2265" y="1983"/>
                                  <a:pt x="2324" y="1899"/>
                                  <a:pt x="2405" y="1872"/>
                                </a:cubicBezTo>
                                <a:cubicBezTo>
                                  <a:pt x="2575" y="1702"/>
                                  <a:pt x="2495" y="1762"/>
                                  <a:pt x="2628" y="1674"/>
                                </a:cubicBezTo>
                                <a:cubicBezTo>
                                  <a:pt x="2678" y="1600"/>
                                  <a:pt x="2703" y="1525"/>
                                  <a:pt x="2752" y="1450"/>
                                </a:cubicBezTo>
                                <a:cubicBezTo>
                                  <a:pt x="2818" y="1055"/>
                                  <a:pt x="2801" y="681"/>
                                  <a:pt x="2628" y="333"/>
                                </a:cubicBezTo>
                                <a:cubicBezTo>
                                  <a:pt x="2551" y="177"/>
                                  <a:pt x="2483" y="244"/>
                                  <a:pt x="2355" y="159"/>
                                </a:cubicBezTo>
                                <a:cubicBezTo>
                                  <a:pt x="2330" y="143"/>
                                  <a:pt x="2307" y="123"/>
                                  <a:pt x="2281" y="110"/>
                                </a:cubicBezTo>
                                <a:cubicBezTo>
                                  <a:pt x="2268" y="104"/>
                                  <a:pt x="2047" y="0"/>
                                  <a:pt x="2132" y="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8.1pt;width:120.05pt;height:86.45pt" coordorigin="1800,1762" coordsize="2401,1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0;top:2070;width:1686;height:7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2;top:2836;width:15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8,2029" path="m2132,85c1892,55,1652,40,1412,10c1139,18,865,14,592,35c540,39,443,85,443,85c418,110,398,140,369,159c347,174,318,172,294,184c267,197,245,217,220,234c203,259,189,285,170,308c148,335,113,352,96,383c79,413,79,449,71,482c89,971,0,1344,419,1624c461,1754,422,1685,592,1798c741,1897,1007,1976,1188,1996c1295,2008,1403,2013,1511,2021c1734,2013,1960,2029,2181,1996c2265,1983,2324,1899,2405,1872c2575,1702,2495,1762,2628,1674c2678,1600,2703,1525,2752,1450c2818,1055,2801,681,2628,333c2551,177,2483,244,2355,159c2330,143,2307,123,2281,110c2268,104,2047,0,2132,85xe" stroked="t" o:allowincell="f" style="position:absolute;left:1800;top:1762;width:2400;height:172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90370</wp:posOffset>
                </wp:positionV>
                <wp:extent cx="1466215" cy="2143760"/>
                <wp:effectExtent l="698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143800"/>
                          <a:chOff x="0" y="0"/>
                          <a:chExt cx="1466280" cy="214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5720" y="196920"/>
                            <a:ext cx="109224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1754640"/>
                            <a:ext cx="8762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bu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6280" cy="21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3944">
                                <a:moveTo>
                                  <a:pt x="1739" y="3872"/>
                                </a:moveTo>
                                <a:cubicBezTo>
                                  <a:pt x="1484" y="3931"/>
                                  <a:pt x="1469" y="3886"/>
                                  <a:pt x="1213" y="3944"/>
                                </a:cubicBezTo>
                                <a:cubicBezTo>
                                  <a:pt x="923" y="3929"/>
                                  <a:pt x="860" y="3818"/>
                                  <a:pt x="570" y="3777"/>
                                </a:cubicBezTo>
                                <a:cubicBezTo>
                                  <a:pt x="514" y="3769"/>
                                  <a:pt x="203" y="3478"/>
                                  <a:pt x="203" y="3478"/>
                                </a:cubicBezTo>
                                <a:cubicBezTo>
                                  <a:pt x="177" y="3429"/>
                                  <a:pt x="193" y="3406"/>
                                  <a:pt x="163" y="3369"/>
                                </a:cubicBezTo>
                                <a:cubicBezTo>
                                  <a:pt x="139" y="3339"/>
                                  <a:pt x="147" y="3270"/>
                                  <a:pt x="122" y="3247"/>
                                </a:cubicBezTo>
                                <a:cubicBezTo>
                                  <a:pt x="93" y="3222"/>
                                  <a:pt x="135" y="3144"/>
                                  <a:pt x="108" y="3111"/>
                                </a:cubicBezTo>
                                <a:cubicBezTo>
                                  <a:pt x="90" y="3063"/>
                                  <a:pt x="115" y="2898"/>
                                  <a:pt x="95" y="2853"/>
                                </a:cubicBezTo>
                                <a:cubicBezTo>
                                  <a:pt x="71" y="2800"/>
                                  <a:pt x="58" y="2602"/>
                                  <a:pt x="40" y="2541"/>
                                </a:cubicBezTo>
                                <a:cubicBezTo>
                                  <a:pt x="22" y="2483"/>
                                  <a:pt x="8" y="2171"/>
                                  <a:pt x="0" y="2106"/>
                                </a:cubicBezTo>
                                <a:cubicBezTo>
                                  <a:pt x="19" y="1152"/>
                                  <a:pt x="13" y="1793"/>
                                  <a:pt x="81" y="1101"/>
                                </a:cubicBezTo>
                                <a:cubicBezTo>
                                  <a:pt x="125" y="848"/>
                                  <a:pt x="160" y="675"/>
                                  <a:pt x="341" y="455"/>
                                </a:cubicBezTo>
                                <a:cubicBezTo>
                                  <a:pt x="499" y="262"/>
                                  <a:pt x="782" y="107"/>
                                  <a:pt x="975" y="68"/>
                                </a:cubicBezTo>
                                <a:cubicBezTo>
                                  <a:pt x="1089" y="45"/>
                                  <a:pt x="1204" y="35"/>
                                  <a:pt x="1319" y="20"/>
                                </a:cubicBezTo>
                                <a:cubicBezTo>
                                  <a:pt x="1556" y="35"/>
                                  <a:pt x="1684" y="0"/>
                                  <a:pt x="1902" y="41"/>
                                </a:cubicBezTo>
                                <a:cubicBezTo>
                                  <a:pt x="1992" y="67"/>
                                  <a:pt x="2183" y="258"/>
                                  <a:pt x="2270" y="310"/>
                                </a:cubicBezTo>
                                <a:cubicBezTo>
                                  <a:pt x="2450" y="642"/>
                                  <a:pt x="2365" y="525"/>
                                  <a:pt x="2507" y="697"/>
                                </a:cubicBezTo>
                                <a:cubicBezTo>
                                  <a:pt x="2560" y="841"/>
                                  <a:pt x="2587" y="988"/>
                                  <a:pt x="2639" y="1134"/>
                                </a:cubicBezTo>
                                <a:cubicBezTo>
                                  <a:pt x="2709" y="1905"/>
                                  <a:pt x="2691" y="2635"/>
                                  <a:pt x="2507" y="3314"/>
                                </a:cubicBezTo>
                                <a:cubicBezTo>
                                  <a:pt x="2425" y="3619"/>
                                  <a:pt x="2353" y="3488"/>
                                  <a:pt x="2216" y="3654"/>
                                </a:cubicBezTo>
                                <a:cubicBezTo>
                                  <a:pt x="2190" y="3685"/>
                                  <a:pt x="2165" y="3724"/>
                                  <a:pt x="2138" y="3749"/>
                                </a:cubicBezTo>
                                <a:cubicBezTo>
                                  <a:pt x="2124" y="3761"/>
                                  <a:pt x="1535" y="3899"/>
                                  <a:pt x="1739" y="38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3.1pt;width:115.45pt;height:168.8pt" coordorigin="-360,2662" coordsize="2309,3376">
                <v:shape id="shape_0" stroked="f" o:allowincell="f" style="position:absolute;left:-146;top:2972;width:1719;height:26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;top:5425;width:13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bu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9,3944" path="m1739,3872c1484,3931,1469,3886,1213,3944c923,3929,860,3818,570,3777c514,3769,203,3478,203,3478c177,3429,193,3406,163,3369c139,3339,147,3270,122,3247c93,3222,135,3144,108,3111c90,3063,115,2898,95,2853c71,2800,58,2602,40,2541c22,2483,8,2171,0,2106c19,1152,13,1793,81,1101c125,848,160,675,341,455c499,262,782,107,975,68c1089,45,1204,35,1319,20c1556,35,1684,0,1902,41c1992,67,2183,258,2270,310c2450,642,2365,525,2507,697c2560,841,2587,988,2639,1134c2709,1905,2691,2635,2507,3314c2425,3619,2353,3488,2216,3654c2190,3685,2165,3724,2138,3749c2124,3761,1535,3899,1739,3872xe" stroked="t" o:allowincell="f" style="position:absolute;left:-360;top:2662;width:2308;height:336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61770</wp:posOffset>
                </wp:positionV>
                <wp:extent cx="1154430" cy="2635250"/>
                <wp:effectExtent l="0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635200"/>
                          <a:chOff x="0" y="0"/>
                          <a:chExt cx="1154520" cy="263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120" y="222840"/>
                            <a:ext cx="78732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8720"/>
                            <a:ext cx="779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0"/>
                            <a:ext cx="1128240" cy="26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870">
                                <a:moveTo>
                                  <a:pt x="1876" y="75"/>
                                </a:moveTo>
                                <a:cubicBezTo>
                                  <a:pt x="1422" y="10"/>
                                  <a:pt x="1536" y="0"/>
                                  <a:pt x="872" y="74"/>
                                </a:cubicBezTo>
                                <a:cubicBezTo>
                                  <a:pt x="793" y="83"/>
                                  <a:pt x="721" y="125"/>
                                  <a:pt x="645" y="150"/>
                                </a:cubicBezTo>
                                <a:cubicBezTo>
                                  <a:pt x="607" y="163"/>
                                  <a:pt x="531" y="188"/>
                                  <a:pt x="531" y="188"/>
                                </a:cubicBezTo>
                                <a:cubicBezTo>
                                  <a:pt x="506" y="226"/>
                                  <a:pt x="487" y="269"/>
                                  <a:pt x="455" y="301"/>
                                </a:cubicBezTo>
                                <a:cubicBezTo>
                                  <a:pt x="423" y="333"/>
                                  <a:pt x="369" y="341"/>
                                  <a:pt x="341" y="377"/>
                                </a:cubicBezTo>
                                <a:cubicBezTo>
                                  <a:pt x="316" y="408"/>
                                  <a:pt x="323" y="456"/>
                                  <a:pt x="304" y="491"/>
                                </a:cubicBezTo>
                                <a:cubicBezTo>
                                  <a:pt x="260" y="571"/>
                                  <a:pt x="152" y="718"/>
                                  <a:pt x="152" y="718"/>
                                </a:cubicBezTo>
                                <a:cubicBezTo>
                                  <a:pt x="139" y="769"/>
                                  <a:pt x="129" y="820"/>
                                  <a:pt x="114" y="870"/>
                                </a:cubicBezTo>
                                <a:cubicBezTo>
                                  <a:pt x="91" y="946"/>
                                  <a:pt x="38" y="1097"/>
                                  <a:pt x="38" y="1097"/>
                                </a:cubicBezTo>
                                <a:cubicBezTo>
                                  <a:pt x="25" y="1855"/>
                                  <a:pt x="0" y="2613"/>
                                  <a:pt x="0" y="3371"/>
                                </a:cubicBezTo>
                                <a:cubicBezTo>
                                  <a:pt x="0" y="3896"/>
                                  <a:pt x="83" y="4001"/>
                                  <a:pt x="341" y="4394"/>
                                </a:cubicBezTo>
                                <a:cubicBezTo>
                                  <a:pt x="366" y="4432"/>
                                  <a:pt x="420" y="4441"/>
                                  <a:pt x="455" y="4470"/>
                                </a:cubicBezTo>
                                <a:cubicBezTo>
                                  <a:pt x="496" y="4504"/>
                                  <a:pt x="525" y="4552"/>
                                  <a:pt x="569" y="4583"/>
                                </a:cubicBezTo>
                                <a:cubicBezTo>
                                  <a:pt x="756" y="4716"/>
                                  <a:pt x="666" y="4613"/>
                                  <a:pt x="834" y="4697"/>
                                </a:cubicBezTo>
                                <a:cubicBezTo>
                                  <a:pt x="1081" y="4820"/>
                                  <a:pt x="1005" y="4803"/>
                                  <a:pt x="1327" y="4849"/>
                                </a:cubicBezTo>
                                <a:cubicBezTo>
                                  <a:pt x="1466" y="4836"/>
                                  <a:pt x="1618" y="4870"/>
                                  <a:pt x="1744" y="4811"/>
                                </a:cubicBezTo>
                                <a:cubicBezTo>
                                  <a:pt x="1858" y="4757"/>
                                  <a:pt x="1937" y="4458"/>
                                  <a:pt x="1971" y="4356"/>
                                </a:cubicBezTo>
                                <a:cubicBezTo>
                                  <a:pt x="1984" y="4318"/>
                                  <a:pt x="2009" y="4242"/>
                                  <a:pt x="2009" y="4242"/>
                                </a:cubicBezTo>
                                <a:cubicBezTo>
                                  <a:pt x="1977" y="3603"/>
                                  <a:pt x="1982" y="3608"/>
                                  <a:pt x="1895" y="3143"/>
                                </a:cubicBezTo>
                                <a:cubicBezTo>
                                  <a:pt x="1867" y="2992"/>
                                  <a:pt x="1819" y="2689"/>
                                  <a:pt x="1819" y="2689"/>
                                </a:cubicBezTo>
                                <a:cubicBezTo>
                                  <a:pt x="1824" y="2572"/>
                                  <a:pt x="1827" y="1846"/>
                                  <a:pt x="1895" y="1552"/>
                                </a:cubicBezTo>
                                <a:cubicBezTo>
                                  <a:pt x="1897" y="1543"/>
                                  <a:pt x="1988" y="1273"/>
                                  <a:pt x="2009" y="1211"/>
                                </a:cubicBezTo>
                                <a:cubicBezTo>
                                  <a:pt x="2022" y="1173"/>
                                  <a:pt x="2034" y="1135"/>
                                  <a:pt x="2047" y="1097"/>
                                </a:cubicBezTo>
                                <a:cubicBezTo>
                                  <a:pt x="2060" y="1059"/>
                                  <a:pt x="2085" y="983"/>
                                  <a:pt x="2085" y="983"/>
                                </a:cubicBezTo>
                                <a:cubicBezTo>
                                  <a:pt x="2072" y="756"/>
                                  <a:pt x="2079" y="526"/>
                                  <a:pt x="2047" y="301"/>
                                </a:cubicBezTo>
                                <a:cubicBezTo>
                                  <a:pt x="2023" y="131"/>
                                  <a:pt x="2061" y="243"/>
                                  <a:pt x="1876" y="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5.1pt;width:90.9pt;height:207.5pt" coordorigin="4500,2302" coordsize="1818,4150">
                <v:shape id="shape_0" stroked="f" o:allowincell="f" style="position:absolute;left:4808;top:2653;width:1239;height:33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032;width:12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5,4870" path="m1876,75c1422,10,1536,0,872,74c793,83,721,125,645,150c607,163,531,188,531,188c506,226,487,269,455,301c423,333,369,341,341,377c316,408,323,456,304,491c260,571,152,718,152,718c139,769,129,820,114,870c91,946,38,1097,38,1097c25,1855,0,2613,0,3371c0,3896,83,4001,341,4394c366,4432,420,4441,455,4470c496,4504,525,4552,569,4583c756,4716,666,4613,834,4697c1081,4820,1005,4803,1327,4849c1466,4836,1618,4870,1744,4811c1858,4757,1937,4458,1971,4356c1984,4318,2009,4242,2009,4242c1977,3603,1982,3608,1895,3143c1867,2992,1819,2689,1819,2689c1824,2572,1827,1846,1895,1552c1897,1543,1988,1273,2009,1211c2022,1173,2034,1135,2047,1097c2060,1059,2085,983,2085,983c2072,756,2079,526,2047,301c2023,131,2061,243,1876,75xe" stroked="t" o:allowincell="f" style="position:absolute;left:4541;top:2302;width:1776;height:414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33170</wp:posOffset>
                </wp:positionV>
                <wp:extent cx="1167765" cy="2635250"/>
                <wp:effectExtent l="1016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2635200"/>
                          <a:chOff x="0" y="0"/>
                          <a:chExt cx="1167840" cy="263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3680" y="194400"/>
                            <a:ext cx="78732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" y="1167840"/>
                            <a:ext cx="974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8240" cy="26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870">
                                <a:moveTo>
                                  <a:pt x="241" y="97"/>
                                </a:moveTo>
                                <a:cubicBezTo>
                                  <a:pt x="695" y="32"/>
                                  <a:pt x="549" y="0"/>
                                  <a:pt x="1213" y="74"/>
                                </a:cubicBezTo>
                                <a:cubicBezTo>
                                  <a:pt x="1292" y="83"/>
                                  <a:pt x="1364" y="125"/>
                                  <a:pt x="1440" y="150"/>
                                </a:cubicBezTo>
                                <a:cubicBezTo>
                                  <a:pt x="1478" y="163"/>
                                  <a:pt x="1554" y="188"/>
                                  <a:pt x="1554" y="188"/>
                                </a:cubicBezTo>
                                <a:cubicBezTo>
                                  <a:pt x="1579" y="226"/>
                                  <a:pt x="1598" y="269"/>
                                  <a:pt x="1630" y="301"/>
                                </a:cubicBezTo>
                                <a:cubicBezTo>
                                  <a:pt x="1662" y="333"/>
                                  <a:pt x="1716" y="341"/>
                                  <a:pt x="1744" y="377"/>
                                </a:cubicBezTo>
                                <a:cubicBezTo>
                                  <a:pt x="1769" y="408"/>
                                  <a:pt x="1762" y="456"/>
                                  <a:pt x="1781" y="491"/>
                                </a:cubicBezTo>
                                <a:cubicBezTo>
                                  <a:pt x="1825" y="571"/>
                                  <a:pt x="1933" y="718"/>
                                  <a:pt x="1933" y="718"/>
                                </a:cubicBezTo>
                                <a:cubicBezTo>
                                  <a:pt x="1946" y="769"/>
                                  <a:pt x="1956" y="820"/>
                                  <a:pt x="1971" y="870"/>
                                </a:cubicBezTo>
                                <a:cubicBezTo>
                                  <a:pt x="1994" y="946"/>
                                  <a:pt x="2047" y="1097"/>
                                  <a:pt x="2047" y="1097"/>
                                </a:cubicBezTo>
                                <a:cubicBezTo>
                                  <a:pt x="2060" y="1855"/>
                                  <a:pt x="2085" y="2613"/>
                                  <a:pt x="2085" y="3371"/>
                                </a:cubicBezTo>
                                <a:cubicBezTo>
                                  <a:pt x="2085" y="3896"/>
                                  <a:pt x="2002" y="4001"/>
                                  <a:pt x="1744" y="4394"/>
                                </a:cubicBezTo>
                                <a:cubicBezTo>
                                  <a:pt x="1719" y="4432"/>
                                  <a:pt x="1665" y="4441"/>
                                  <a:pt x="1630" y="4470"/>
                                </a:cubicBezTo>
                                <a:cubicBezTo>
                                  <a:pt x="1589" y="4504"/>
                                  <a:pt x="1560" y="4552"/>
                                  <a:pt x="1516" y="4583"/>
                                </a:cubicBezTo>
                                <a:cubicBezTo>
                                  <a:pt x="1329" y="4716"/>
                                  <a:pt x="1419" y="4613"/>
                                  <a:pt x="1251" y="4697"/>
                                </a:cubicBezTo>
                                <a:cubicBezTo>
                                  <a:pt x="1004" y="4820"/>
                                  <a:pt x="1080" y="4803"/>
                                  <a:pt x="758" y="4849"/>
                                </a:cubicBezTo>
                                <a:cubicBezTo>
                                  <a:pt x="619" y="4836"/>
                                  <a:pt x="467" y="4870"/>
                                  <a:pt x="341" y="4811"/>
                                </a:cubicBezTo>
                                <a:cubicBezTo>
                                  <a:pt x="227" y="4757"/>
                                  <a:pt x="148" y="4458"/>
                                  <a:pt x="114" y="4356"/>
                                </a:cubicBezTo>
                                <a:cubicBezTo>
                                  <a:pt x="101" y="4318"/>
                                  <a:pt x="76" y="4242"/>
                                  <a:pt x="76" y="4242"/>
                                </a:cubicBezTo>
                                <a:cubicBezTo>
                                  <a:pt x="108" y="3603"/>
                                  <a:pt x="103" y="3608"/>
                                  <a:pt x="190" y="3143"/>
                                </a:cubicBezTo>
                                <a:cubicBezTo>
                                  <a:pt x="218" y="2992"/>
                                  <a:pt x="266" y="2689"/>
                                  <a:pt x="266" y="2689"/>
                                </a:cubicBezTo>
                                <a:cubicBezTo>
                                  <a:pt x="261" y="2572"/>
                                  <a:pt x="258" y="1846"/>
                                  <a:pt x="190" y="1552"/>
                                </a:cubicBezTo>
                                <a:cubicBezTo>
                                  <a:pt x="188" y="1543"/>
                                  <a:pt x="97" y="1273"/>
                                  <a:pt x="76" y="1211"/>
                                </a:cubicBezTo>
                                <a:cubicBezTo>
                                  <a:pt x="63" y="1173"/>
                                  <a:pt x="51" y="1135"/>
                                  <a:pt x="38" y="1097"/>
                                </a:cubicBezTo>
                                <a:cubicBezTo>
                                  <a:pt x="25" y="1059"/>
                                  <a:pt x="0" y="983"/>
                                  <a:pt x="0" y="983"/>
                                </a:cubicBezTo>
                                <a:cubicBezTo>
                                  <a:pt x="13" y="756"/>
                                  <a:pt x="6" y="526"/>
                                  <a:pt x="38" y="301"/>
                                </a:cubicBezTo>
                                <a:cubicBezTo>
                                  <a:pt x="62" y="131"/>
                                  <a:pt x="409" y="70"/>
                                  <a:pt x="241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7.1pt;width:91.95pt;height:207.5pt" coordorigin="6840,1942" coordsize="1839,4150">
                <v:shape id="shape_0" stroked="f" o:allowincell="f" style="position:absolute;left:7145;top:2248;width:1239;height:33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3781;width:153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5,4870" path="m241,97c695,32,549,0,1213,74c1292,83,1364,125,1440,150c1478,163,1554,188,1554,188c1579,226,1598,269,1630,301c1662,333,1716,341,1744,377c1769,408,1762,456,1781,491c1825,571,1933,718,1933,718c1946,769,1956,820,1971,870c1994,946,2047,1097,2047,1097c2060,1855,2085,2613,2085,3371c2085,3896,2002,4001,1744,4394c1719,4432,1665,4441,1630,4470c1589,4504,1560,4552,1516,4583c1329,4716,1419,4613,1251,4697c1004,4820,1080,4803,758,4849c619,4836,467,4870,341,4811c227,4757,148,4458,114,4356c101,4318,76,4242,76,4242c108,3603,103,3608,190,3143c218,2992,266,2689,266,2689c261,2572,258,1846,190,1552c188,1543,97,1273,76,1211c63,1173,51,1135,38,1097c25,1059,0,983,0,983c13,756,6,526,38,301c62,131,409,70,241,97xe" stroked="t" o:allowincell="f" style="position:absolute;left:6840;top:1942;width:1776;height:414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Mr Grinling has a go! (2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-775970</wp:posOffset>
            </wp:positionV>
            <wp:extent cx="979805" cy="13716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1325</wp:posOffset>
                </wp:positionH>
                <wp:positionV relativeFrom="paragraph">
                  <wp:posOffset>119380</wp:posOffset>
                </wp:positionV>
                <wp:extent cx="2847975" cy="400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4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2847975" cy="400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7320280</wp:posOffset>
                </wp:positionV>
                <wp:extent cx="2743200" cy="80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76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1767840" cy="262826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100330</wp:posOffset>
            </wp:positionV>
            <wp:extent cx="1767840" cy="262826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1325</wp:posOffset>
                </wp:positionH>
                <wp:positionV relativeFrom="paragraph">
                  <wp:posOffset>2614295</wp:posOffset>
                </wp:positionV>
                <wp:extent cx="2847975" cy="400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05.85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614295</wp:posOffset>
                </wp:positionV>
                <wp:extent cx="2847975" cy="400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5.85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2842895</wp:posOffset>
            </wp:positionV>
            <wp:extent cx="1767840" cy="262826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2842895</wp:posOffset>
            </wp:positionV>
            <wp:extent cx="1767840" cy="26289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56995</wp:posOffset>
                </wp:positionV>
                <wp:extent cx="2743200" cy="8001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356995</wp:posOffset>
                </wp:positionV>
                <wp:extent cx="2743200" cy="8001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586095</wp:posOffset>
                </wp:positionV>
                <wp:extent cx="2743200" cy="8001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3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5586095</wp:posOffset>
                </wp:positionV>
                <wp:extent cx="2743200" cy="8001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39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Mr Grinling has a go! (2i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979805" cy="13716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943600" cy="8229600"/>
                <wp:effectExtent l="5080" t="5080" r="3810" b="942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9600"/>
                          <a:chOff x="0" y="0"/>
                          <a:chExt cx="59436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422928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928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28600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528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1528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pt;width:468pt;height:648.05pt" coordorigin="-180,188" coordsize="9360,12961">
                <v:group id="shape_0" style="position:absolute;left:-180;top:188;width:9357;height:12961">
                  <v:rect id="shape_0" fillcolor="white" stroked="t" o:allowincell="f" style="position:absolute;left:4694;top:188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88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4;top:6849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849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0;top:3788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88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49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449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1306830" cy="19431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1306830" cy="19431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4329430</wp:posOffset>
            </wp:positionV>
            <wp:extent cx="1306830" cy="19431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3338195</wp:posOffset>
            </wp:positionV>
            <wp:extent cx="1306830" cy="194310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tabs>
          <w:tab w:val="clear" w:pos="720"/>
          <w:tab w:val="left" w:pos="6530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84416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84416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Will it Work? (3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-775970</wp:posOffset>
            </wp:positionV>
            <wp:extent cx="979805" cy="13716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1325</wp:posOffset>
                </wp:positionH>
                <wp:positionV relativeFrom="paragraph">
                  <wp:posOffset>119380</wp:posOffset>
                </wp:positionV>
                <wp:extent cx="2847975" cy="400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4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2847975" cy="400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39925" cy="27432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1511300" cy="22860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1325</wp:posOffset>
                </wp:positionH>
                <wp:positionV relativeFrom="paragraph">
                  <wp:posOffset>2614295</wp:posOffset>
                </wp:positionV>
                <wp:extent cx="2847975" cy="400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05.85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614295</wp:posOffset>
                </wp:positionV>
                <wp:extent cx="2847975" cy="400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5.85pt;width:224.2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814195</wp:posOffset>
                </wp:positionV>
                <wp:extent cx="6858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6043295</wp:posOffset>
                </wp:positionV>
                <wp:extent cx="6858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7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</wp:posOffset>
            </wp:positionH>
            <wp:positionV relativeFrom="paragraph">
              <wp:posOffset>2878455</wp:posOffset>
            </wp:positionV>
            <wp:extent cx="1571625" cy="245808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29000</wp:posOffset>
            </wp:positionH>
            <wp:positionV relativeFrom="paragraph">
              <wp:posOffset>2726690</wp:posOffset>
            </wp:positionV>
            <wp:extent cx="1936115" cy="288036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356995</wp:posOffset>
                </wp:positionV>
                <wp:extent cx="2743200" cy="8001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356995</wp:posOffset>
                </wp:positionV>
                <wp:extent cx="2743200" cy="8001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586095</wp:posOffset>
                </wp:positionV>
                <wp:extent cx="2743200" cy="8001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3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5469890</wp:posOffset>
                </wp:positionV>
                <wp:extent cx="2743200" cy="8001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Will it work?      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30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</w:t>
                      </w:r>
                      <w:r>
                        <w:rPr/>
                        <w:t>Will it work?      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Will it Work? (3ii)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979805" cy="137160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943600" cy="8229600"/>
                <wp:effectExtent l="5080" t="5080" r="3810" b="9423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9600"/>
                          <a:chOff x="0" y="0"/>
                          <a:chExt cx="59436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422928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9280"/>
                              <a:ext cx="284724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228600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528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1528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hy?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pt;width:468pt;height:648.05pt" coordorigin="-180,188" coordsize="9360,12961">
                <v:group id="shape_0" style="position:absolute;left:-180;top:188;width:9357;height:12961">
                  <v:rect id="shape_0" fillcolor="white" stroked="t" o:allowincell="f" style="position:absolute;left:4694;top:188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88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4;top:6849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849;width:4483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60;top:3788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49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449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hy?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1616710" cy="228600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1259205" cy="190500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6487795</wp:posOffset>
                </wp:positionV>
                <wp:extent cx="4572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487795</wp:posOffset>
                </wp:positionV>
                <wp:extent cx="4572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71500</wp:posOffset>
            </wp:positionH>
            <wp:positionV relativeFrom="paragraph">
              <wp:posOffset>3259455</wp:posOffset>
            </wp:positionV>
            <wp:extent cx="1310005" cy="204851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57600</wp:posOffset>
            </wp:positionH>
            <wp:positionV relativeFrom="paragraph">
              <wp:posOffset>3259455</wp:posOffset>
            </wp:positionV>
            <wp:extent cx="1613535" cy="182880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9469" r="-38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66495</wp:posOffset>
                </wp:positionV>
                <wp:extent cx="2743200" cy="17145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it work?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?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9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 it work?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?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/>
                        <w:t>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2.65pt;height:697.1pt" coordorigin="180,0" coordsize="9253,13942">
                <v:rect id="shape_0" stroked="t" o:allowincell="f" style="position:absolute;left:18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4937760" cy="5600700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10120" r="-38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75655" cy="885317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2.65pt;height:697.1pt" coordorigin="0,-180" coordsize="9253,13942">
                <v:rect id="shape_0" stroked="t" o:allowincell="f" style="position:absolute;left:0;top:-18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70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914900" cy="491490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58335" cy="674370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75655" cy="8853170"/>
                <wp:effectExtent l="10160" t="9525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2.65pt;height:697.1pt" coordorigin="0,-180" coordsize="9253,13942">
                <v:rect id="shape_0" stroked="t" o:allowincell="f" style="position:absolute;left:0;top:-18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70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65pt;height:697.1pt" coordorigin="0,0" coordsize="9253,13942">
                <v:rect id="shape_0" stroked="t" o:allowincell="f" style="position:absolute;left: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5055235" cy="56007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6634" r="-36" b="1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75655" cy="8853170"/>
                <wp:effectExtent l="10160" t="9525" r="889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62.65pt;height:697.1pt" coordorigin="180,-180" coordsize="9253,13942">
                <v:rect id="shape_0" stroked="t" o:allowincell="f" style="position:absolute;left:180;top:-18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3;top:1070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3;top:1196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4344035" cy="491490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65pt;height:697.1pt" coordorigin="0,0" coordsize="9253,13942">
                <v:rect id="shape_0" stroked="t" o:allowincell="f" style="position:absolute;left: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070735" cy="651637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2.65pt;height:697.1pt" coordorigin="180,0" coordsize="9253,13942">
                <v:rect id="shape_0" stroked="t" o:allowincell="f" style="position:absolute;left:18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261485" cy="6755765"/>
            <wp:effectExtent l="0" t="0" r="0" b="0"/>
            <wp:wrapNone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2.65pt;height:697.1pt" coordorigin="180,0" coordsize="9253,13942">
                <v:rect id="shape_0" stroked="t" o:allowincell="f" style="position:absolute;left:18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072005" cy="6755765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65pt;height:697.1pt" coordorigin="0,0" coordsize="9253,13942">
                <v:rect id="shape_0" stroked="t" o:allowincell="f" style="position:absolute;left: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530725" cy="6972300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655" cy="8853170"/>
                <wp:effectExtent l="10160" t="9525" r="889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8853120"/>
                          <a:chOff x="0" y="0"/>
                          <a:chExt cx="587556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885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020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7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ill it work?     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10120"/>
                            <a:ext cx="1289160" cy="9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65pt;height:697.1pt" coordorigin="0,0" coordsize="9253,13942">
                <v:rect id="shape_0" stroked="t" o:allowincell="f" style="position:absolute;left:0;top:0;width:9252;height:13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3;top:10882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7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ill it work?     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3;top:12142;width:2029;height:1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299585" cy="6858000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Identify which use electricity?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62650" cy="68580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858000"/>
                          <a:chOff x="0" y="0"/>
                          <a:chExt cx="59626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15pt;width:469.5pt;height:540pt" coordorigin="-360,183" coordsize="9390,10800">
                <v:rect id="shape_0" stroked="t" o:allowincell="f" style="position:absolute;left:-36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36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36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78105</wp:posOffset>
            </wp:positionV>
            <wp:extent cx="1061085" cy="171450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90" r="-1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605280" cy="160528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1270</wp:posOffset>
            </wp:positionV>
            <wp:extent cx="1682750" cy="1108710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130" r="-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274955</wp:posOffset>
            </wp:positionV>
            <wp:extent cx="1273175" cy="1910080"/>
            <wp:effectExtent l="0" t="0" r="0" b="0"/>
            <wp:wrapNone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274955</wp:posOffset>
            </wp:positionV>
            <wp:extent cx="1273175" cy="1910080"/>
            <wp:effectExtent l="0" t="0" r="0" b="0"/>
            <wp:wrapNone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1108710" cy="1719580"/>
            <wp:effectExtent l="0" t="0" r="0" b="0"/>
            <wp:wrapNone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267335</wp:posOffset>
            </wp:positionV>
            <wp:extent cx="719455" cy="1828800"/>
            <wp:effectExtent l="0" t="0" r="0" b="0"/>
            <wp:wrapNone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7" t="-80" r="-1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1682115" cy="1108710"/>
            <wp:effectExtent l="0" t="0" r="0" b="0"/>
            <wp:wrapNone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130" r="-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215265</wp:posOffset>
            </wp:positionV>
            <wp:extent cx="1183640" cy="955040"/>
            <wp:effectExtent l="0" t="0" r="0" b="0"/>
            <wp:wrapNone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  <w:t>Wilf: Identify which use mains or Battery Power?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bCs/>
          <w:sz w:val="36"/>
          <w:szCs w:val="36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62650" cy="68580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858000"/>
                          <a:chOff x="0" y="0"/>
                          <a:chExt cx="59626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286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572000"/>
                            <a:ext cx="1987560" cy="228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15pt;width:469.5pt;height:540pt" coordorigin="-360,183" coordsize="9390,10800">
                <v:rect id="shape_0" stroked="t" o:allowincell="f" style="position:absolute;left:-36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36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36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1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37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900;top:7383;width:3129;height:35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605280" cy="1605280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273175" cy="1910080"/>
            <wp:effectExtent l="0" t="0" r="0" b="0"/>
            <wp:wrapNone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1183640" cy="955040"/>
            <wp:effectExtent l="0" t="0" r="0" b="0"/>
            <wp:wrapNone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638300" cy="1714500"/>
            <wp:effectExtent l="0" t="0" r="0" b="0"/>
            <wp:wrapNone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153670</wp:posOffset>
            </wp:positionV>
            <wp:extent cx="1714500" cy="1253490"/>
            <wp:effectExtent l="0" t="0" r="0" b="0"/>
            <wp:wrapNone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9685</wp:posOffset>
            </wp:positionV>
            <wp:extent cx="1828800" cy="928370"/>
            <wp:effectExtent l="0" t="0" r="0" b="0"/>
            <wp:wrapNone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449705" cy="1828800"/>
            <wp:effectExtent l="0" t="0" r="0" b="0"/>
            <wp:wrapNone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1828800" cy="1146810"/>
            <wp:effectExtent l="0" t="0" r="0" b="0"/>
            <wp:wrapNone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1217930" cy="1257300"/>
            <wp:effectExtent l="0" t="0" r="0" b="0"/>
            <wp:wrapNone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6515100</wp:posOffset>
            </wp:positionV>
            <wp:extent cx="3891915" cy="2565400"/>
            <wp:effectExtent l="0" t="0" r="0" b="0"/>
            <wp:wrapNone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130" r="-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3429000</wp:posOffset>
            </wp:positionV>
            <wp:extent cx="3893820" cy="2565400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7" t="-130" r="-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4914900</wp:posOffset>
            </wp:positionV>
            <wp:extent cx="2565400" cy="3978910"/>
            <wp:effectExtent l="0" t="0" r="0" b="0"/>
            <wp:wrapNone/>
            <wp:docPr id="1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2738755" cy="2209800"/>
            <wp:effectExtent l="0" t="0" r="0" b="0"/>
            <wp:wrapNone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714115" cy="3714115"/>
            <wp:effectExtent l="0" t="0" r="0" b="0"/>
            <wp:wrapNone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4572000</wp:posOffset>
            </wp:positionV>
            <wp:extent cx="2945765" cy="4419600"/>
            <wp:effectExtent l="0" t="0" r="0" b="0"/>
            <wp:wrapNone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517265" cy="4419600"/>
            <wp:effectExtent l="0" t="0" r="0" b="0"/>
            <wp:wrapNone/>
            <wp:docPr id="1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54910" cy="3966845"/>
            <wp:effectExtent l="0" t="0" r="0" b="0"/>
            <wp:wrapNone/>
            <wp:docPr id="1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90" r="-1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1664970" cy="4231640"/>
            <wp:effectExtent l="0" t="0" r="0" b="0"/>
            <wp:wrapNone/>
            <wp:docPr id="14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7" t="-80" r="-1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1943100</wp:posOffset>
            </wp:positionV>
            <wp:extent cx="3720465" cy="3893185"/>
            <wp:effectExtent l="0" t="0" r="0" b="0"/>
            <wp:wrapNone/>
            <wp:docPr id="1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687320" cy="2168525"/>
            <wp:effectExtent l="0" t="0" r="0" b="0"/>
            <wp:wrapNone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644900" cy="3644900"/>
            <wp:effectExtent l="0" t="0" r="0" b="0"/>
            <wp:wrapNone/>
            <wp:docPr id="1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6400800</wp:posOffset>
            </wp:positionV>
            <wp:extent cx="4152900" cy="2604135"/>
            <wp:effectExtent l="0" t="0" r="0" b="0"/>
            <wp:wrapNone/>
            <wp:docPr id="1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85800</wp:posOffset>
            </wp:positionH>
            <wp:positionV relativeFrom="paragraph">
              <wp:posOffset>3200400</wp:posOffset>
            </wp:positionV>
            <wp:extent cx="2765425" cy="2854960"/>
            <wp:effectExtent l="0" t="0" r="0" b="0"/>
            <wp:wrapNone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891155" cy="4337050"/>
            <wp:effectExtent l="0" t="0" r="0" b="0"/>
            <wp:wrapNone/>
            <wp:docPr id="1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7200900</wp:posOffset>
            </wp:positionV>
            <wp:extent cx="4152900" cy="2108200"/>
            <wp:effectExtent l="0" t="0" r="0" b="0"/>
            <wp:wrapNone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4114800</wp:posOffset>
            </wp:positionV>
            <wp:extent cx="3892550" cy="2846070"/>
            <wp:effectExtent l="0" t="0" r="0" b="0"/>
            <wp:wrapNone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291840" cy="4152900"/>
            <wp:effectExtent l="0" t="0" r="0" b="0"/>
            <wp:wrapNone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sectPr>
      <w:type w:val="nextPage"/>
      <w:pgSz w:w="11906" w:h="16838"/>
      <w:pgMar w:left="1440" w:right="1077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514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ind w:right="-514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keepNext w:val="true"/>
      <w:keepLines/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ind w:right="-514" w:hanging="0"/>
      <w:jc w:val="center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80" w:right="929" w:hanging="0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8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8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4.jpeg"/><Relationship Id="rId45" Type="http://schemas.openxmlformats.org/officeDocument/2006/relationships/image" Target="media/image13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15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24.jpeg"/><Relationship Id="rId62" Type="http://schemas.openxmlformats.org/officeDocument/2006/relationships/image" Target="media/image27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0.jpeg"/><Relationship Id="rId71" Type="http://schemas.openxmlformats.org/officeDocument/2006/relationships/image" Target="media/image25.jpeg"/><Relationship Id="rId72" Type="http://schemas.openxmlformats.org/officeDocument/2006/relationships/image" Target="media/image28.jpeg"/><Relationship Id="rId73" Type="http://schemas.openxmlformats.org/officeDocument/2006/relationships/image" Target="media/image31.jpeg"/><Relationship Id="rId74" Type="http://schemas.openxmlformats.org/officeDocument/2006/relationships/image" Target="media/image24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3.jpeg"/><Relationship Id="rId78" Type="http://schemas.openxmlformats.org/officeDocument/2006/relationships/image" Target="media/image29.jpeg"/><Relationship Id="rId79" Type="http://schemas.openxmlformats.org/officeDocument/2006/relationships/image" Target="media/image32.jpeg"/><Relationship Id="rId80" Type="http://schemas.openxmlformats.org/officeDocument/2006/relationships/image" Target="media/image31.jpeg"/><Relationship Id="rId81" Type="http://schemas.openxmlformats.org/officeDocument/2006/relationships/image" Target="media/image24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27.jpeg"/><Relationship Id="rId85" Type="http://schemas.openxmlformats.org/officeDocument/2006/relationships/image" Target="media/image34.jpeg"/><Relationship Id="rId86" Type="http://schemas.openxmlformats.org/officeDocument/2006/relationships/image" Target="media/image33.jpeg"/><Relationship Id="rId87" Type="http://schemas.openxmlformats.org/officeDocument/2006/relationships/image" Target="media/image35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08:00Z</dcterms:created>
  <dc:creator>Authorised User</dc:creator>
  <dc:description/>
  <cp:keywords/>
  <dc:language>en-US</dc:language>
  <cp:lastModifiedBy>User</cp:lastModifiedBy>
  <cp:lastPrinted>2008-06-23T02:07:00Z</cp:lastPrinted>
  <dcterms:modified xsi:type="dcterms:W3CDTF">2008-06-30T22:47:00Z</dcterms:modified>
  <cp:revision>14</cp:revision>
  <dc:subject/>
  <dc:title>Can you help Mr</dc:title>
</cp:coreProperties>
</file>