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29"/>
        <w:gridCol w:w="549"/>
        <w:gridCol w:w="939"/>
        <w:gridCol w:w="312"/>
        <w:gridCol w:w="627"/>
        <w:gridCol w:w="813"/>
        <w:gridCol w:w="180"/>
        <w:gridCol w:w="1080"/>
        <w:gridCol w:w="360"/>
        <w:gridCol w:w="384"/>
        <w:gridCol w:w="156"/>
        <w:gridCol w:w="783"/>
        <w:gridCol w:w="2817"/>
        <w:gridCol w:w="939"/>
        <w:gridCol w:w="2481"/>
      </w:tblGrid>
      <w:tr>
        <w:trPr>
          <w:trHeight w:val="591" w:hRule="atLeast"/>
        </w:trPr>
        <w:tc>
          <w:tcPr>
            <w:tcW w:w="146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5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32"/>
              </w:rPr>
              <w:t>Resources: Firework Poster; Leaflets; Guy Fawkes story (history link) and poems</w:t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uided Reading: 5 groups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erm Autumn Week 8</w:t>
            </w:r>
          </w:p>
        </w:tc>
      </w:tr>
      <w:tr>
        <w:trPr>
          <w:trHeight w:val="591" w:hRule="atLeast"/>
          <w:cantSplit w:val="true"/>
        </w:trPr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get: connectives</w:t>
            </w:r>
          </w:p>
        </w:tc>
        <w:tc>
          <w:tcPr>
            <w:tcW w:w="4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ear Group – Two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8"/>
              </w:rPr>
              <w:t>Teachers – Miss O’Reilly Mrs. Martin  Mrs. Kelly</w:t>
            </w:r>
          </w:p>
        </w:tc>
      </w:tr>
      <w:tr>
        <w:trPr>
          <w:trHeight w:val="591" w:hRule="atLeast"/>
          <w:cantSplit w:val="true"/>
        </w:trPr>
        <w:tc>
          <w:tcPr>
            <w:tcW w:w="4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/F Words:  who what where how would</w:t>
            </w:r>
          </w:p>
        </w:tc>
        <w:tc>
          <w:tcPr>
            <w:tcW w:w="7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up Tasks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ICT See separate plans.</w:t>
            </w:r>
          </w:p>
        </w:tc>
      </w:tr>
      <w:tr>
        <w:trPr>
          <w:trHeight w:val="1197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ole class – shared reading and writing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ole class – phonics, spelling, vocab and grammar</w:t>
            </w:r>
          </w:p>
        </w:tc>
        <w:tc>
          <w:tcPr>
            <w:tcW w:w="7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Lang. Activities not covered by hour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ent reading, library books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 reading to teacher/LSA/O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./ List. Stories &amp; Poems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son Handwriting joins.</w:t>
            </w:r>
          </w:p>
          <w:p>
            <w:pPr>
              <w:pStyle w:val="Normal"/>
              <w:keepNext w:val="tru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Plenary</w:t>
            </w:r>
          </w:p>
        </w:tc>
      </w:tr>
      <w:tr>
        <w:trPr>
          <w:trHeight w:val="1246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Firework Code leaflet.  Discuss layout &amp; type of information.  Notice the imperatives and bullet points. Explain we will be writing rules for bonfire night for the reception classes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d poem “Eat your beans”. Can chn guess what the focus sound is?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e/ passage on worksheet. Children read through and highlight all words with /e/ soun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t into headings. Focus on ea word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se spellings on whiteboard.</w:t>
            </w:r>
          </w:p>
        </w:tc>
      </w:tr>
      <w:tr>
        <w:trPr>
          <w:trHeight w:val="1246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u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work Code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 features of rules: imperatives/ headings/bullet points</w:t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ed write: safety rules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rsonal/direct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 using diagrams with words. Why would they be useful? young children etc</w:t>
            </w:r>
          </w:p>
        </w:tc>
        <w:tc>
          <w:tcPr>
            <w:tcW w:w="6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Write Firework Code</w:t>
            </w:r>
            <w:r>
              <w:rPr>
                <w:rFonts w:cs="Arial" w:ascii="Arial" w:hAnsi="Arial"/>
                <w:sz w:val="20"/>
              </w:rPr>
              <w:t xml:space="preserve"> with a heading especially for Reception children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or poster ( diagrams)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 each rule with an imperative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not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’t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ep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y away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</w:rPr>
              <w:t xml:space="preserve">Watch….etc.     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TL 13, 14, 18.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out rules. Have they used bullet points/imperatives/organised writing in sections.</w:t>
            </w:r>
          </w:p>
        </w:tc>
      </w:tr>
      <w:tr>
        <w:trPr>
          <w:trHeight w:val="1246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se H/F words. Identify Make a list and add more.</w:t>
            </w:r>
          </w:p>
        </w:tc>
        <w:tc>
          <w:tcPr>
            <w:tcW w:w="4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u w:val="none"/>
              </w:rPr>
            </w:pPr>
            <w:r>
              <w:rPr>
                <w:u w:val="none"/>
              </w:rPr>
              <w:t xml:space="preserve">Look at “wh” words which ask questions.  </w:t>
            </w:r>
            <w:r>
              <w:rPr>
                <w:b w:val="false"/>
                <w:bCs w:val="false"/>
                <w:u w:val="none"/>
              </w:rPr>
              <w:t>Who, where, why, which, what.</w:t>
            </w:r>
          </w:p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</w:rPr>
              <w:t>Comprehension TL2   SL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xercises based on Guy Fawkes and bonfire night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tiated work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L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d through answers with chn as they mark their work. Discuss wrong answers. </w:t>
            </w:r>
          </w:p>
        </w:tc>
      </w:tr>
      <w:tr>
        <w:trPr>
          <w:trHeight w:val="1246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h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d the Gunpowder Plot.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cuss what happens next. write the next part of the story based on what they remember from History lesson on Tuesday.        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 Write Warm ups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ins punctuation 5 mins connectives 5 mins openers 5 mins vocab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35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ins planning</w:t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g Wri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tory of Guy Fawkes/History lin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 the ending to the s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</w:rPr>
              <w:t>Read out some of the stories. Have the children remembered the events /kept to the 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person /used conjunctions</w:t>
            </w:r>
          </w:p>
        </w:tc>
      </w:tr>
      <w:tr>
        <w:trPr>
          <w:trHeight w:val="1246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r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ics: spelling lists copied from board. Repeat game played.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onnectives: this is our target for the half term. Practise using connectives in sentences: remember only adults should go near fireworks so….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ver throw anything on a bonfire while…..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54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ctivit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les for bonfire parties sh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: Choose most appropriate connective for each sent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: Finish sent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: as above with adult suppor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sentences. Compare connectives used by different childr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64" w:right="1166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  <w:t>National Literacy Strategy Teaching Objectives – Weekly Plan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eorgia" w:hAnsi="Georgia" w:cs="Georgia"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1:56:00Z</dcterms:created>
  <dc:creator>Helen</dc:creator>
  <dc:description/>
  <cp:keywords/>
  <dc:language>en-US</dc:language>
  <cp:lastModifiedBy>A. Kelly</cp:lastModifiedBy>
  <cp:lastPrinted>2005-10-11T07:23:00Z</cp:lastPrinted>
  <dcterms:modified xsi:type="dcterms:W3CDTF">2008-03-08T23:12:00Z</dcterms:modified>
  <cp:revision>12</cp:revision>
  <dc:subject/>
  <dc:title>St</dc:title>
</cp:coreProperties>
</file>