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-90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64"/>
        <w:gridCol w:w="1234"/>
        <w:gridCol w:w="2336"/>
        <w:gridCol w:w="6"/>
        <w:gridCol w:w="1980"/>
        <w:gridCol w:w="3285"/>
        <w:gridCol w:w="1646"/>
        <w:gridCol w:w="1790"/>
        <w:gridCol w:w="2819"/>
        <w:gridCol w:w="22"/>
      </w:tblGrid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Heading"/>
              <w:keepNext w:val="true"/>
              <w:widowControl w:val="false"/>
              <w:overflowPunct w:val="false"/>
              <w:autoSpaceDE w:val="false"/>
              <w:bidi w:val="0"/>
              <w:spacing w:before="180" w:after="60"/>
              <w:textAlignment w:val="baselin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DIUM TERM PLAN</w:t>
              <w:tab/>
              <w:tab/>
              <w:tab/>
              <w:tab/>
              <w:tab/>
              <w:tab/>
              <w:t>SUBJECT : French – Adjective and animals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Heading"/>
              <w:spacing w:before="18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:  4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Heading"/>
              <w:spacing w:before="18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RM:  Autumn 2007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Heading"/>
              <w:spacing w:before="18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ACHER: </w:t>
              <w:tab/>
              <w:t>Mrs Winstanley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W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Fwk Ref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earning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anguage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Activiti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Resources &amp; I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  <w:t>Support /Extension</w:t>
            </w:r>
          </w:p>
        </w:tc>
      </w:tr>
      <w:tr>
        <w:trPr>
          <w:trHeight w:val="7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3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3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3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3.1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3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cognise and respond to wo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cognise and respond to sound pattern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Make links between some phonemes, rhymes and spellings, and read aloud familiar wo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cognise some familiar words in written form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Experiment with the writing of simple word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Adjectives: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long – long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riquiqui – tiny, minuscule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gros – fat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petit – small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haut – high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mini – very small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rond – round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aplati - flat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1. In English, discuss adjectives with pupils. Perhaps show pictures of animals to elicit suitable adjectives. These could be collated on board, to see if French words can be matched up later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2. Teach adjectives using action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Play physical response game, teacher calls out adjective and pupils do action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If pupils are confident reverse to play verbal response game – teacher does action, pupils say adjective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3. Show pupils written form of adjectives and discuss pronunciation (eg: silent letters, ‘i’ sound, etc)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4. Display adjective word cards on board. Pupils take it in turns to come to board to point to words which have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- silent letters at beginning / end of words)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- the ‘i’ sound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- the ‘on’ sound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Variation: play in 2 teams, one representative from each team has to touch a word which fits the category called out by teacher (eg: silent letter) – first to do so correctly wins a point for team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 xml:space="preserve">5. Pupils work in pairs, with a set of adjective word cards between them. T calls out a word, ch race each other to touch the correct word. T checks by holding up correct card. 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6. With adjectives cards displayed, pupils choose one and ‘write’ it on partenr’s backs using fingertips – partner tries to work out which word it i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  <w:lang w:val="en-US"/>
              </w:rPr>
              <w:t>IWB file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Animal picture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Adjective ca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Sets of adjective cards, one set for each pa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Reduce number of adjectives presented in one lesson for weaker pupils.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Provide visual support if needed.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tbl>
      <w:tblPr>
        <w:tblW w:w="15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4"/>
        <w:gridCol w:w="2336"/>
        <w:gridCol w:w="2547"/>
        <w:gridCol w:w="979"/>
        <w:gridCol w:w="3391"/>
        <w:gridCol w:w="1790"/>
        <w:gridCol w:w="2841"/>
      </w:tblGrid>
      <w:tr>
        <w:trPr>
          <w:tblHeader w:val="true"/>
          <w:trHeight w:val="469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Half-Term: Pack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  <w:lang w:val="en-US"/>
              </w:rPr>
              <w:t xml:space="preserve">Subject: French: </w:t>
            </w:r>
            <w:r>
              <w:rPr>
                <w:rFonts w:cs="Lucida Sans Unicode" w:ascii="Comic Sans MS" w:hAnsi="Comic Sans MS"/>
                <w:bCs/>
                <w:sz w:val="16"/>
                <w:szCs w:val="16"/>
                <w:lang w:val="en-US"/>
              </w:rPr>
              <w:t>Animals and adjectives</w:t>
            </w:r>
          </w:p>
        </w:tc>
      </w:tr>
      <w:tr>
        <w:trPr>
          <w:tblHeader w:val="true"/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W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Fwk Ref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earning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anguage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Resources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  <w:t>Support /Extension</w:t>
            </w:r>
          </w:p>
        </w:tc>
      </w:tr>
      <w:tr>
        <w:trPr>
          <w:trHeight w:val="7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2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3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4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4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3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4.4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4.1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5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6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cognise and respond to sound patterns and wo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Follow a short familiar text, listening and reading at the same tim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ad some familiar words and phrases aloud and pronounce them accurately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Experiment with the writing of simple wo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Write simple words and phrases using a model and some words from memory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Memorise and present a short spoken text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Write words, phrases and short sentences, using a referenc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Match sound to sentences and paragraph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erform to an audienc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 crocodile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e fourmi – an ant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 éléphant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e souris – a mouse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 xml:space="preserve">une girafe 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 poussin – a chick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 xml:space="preserve">un hippopotame 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 poisson – a fish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1. Briefly revise adjectives using the actions from lesson 1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2. Display animal word cards. Show flashcards of animals or soft toys – can ch work out which word might be the French equivalent?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3. Teach new animal vocabulary using flashcards or toys. Play various flashcard games to familiarise ch with new vocab (see presenting new vocab document)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 xml:space="preserve">4. Show pupils poem: Un crocodile, c’est long, long, long from </w:t>
            </w:r>
            <w:hyperlink r:id="rId2">
              <w:r>
                <w:rPr>
                  <w:rStyle w:val="InternetLink"/>
                  <w:rFonts w:cs="Lucida Sans Unicode" w:ascii="Comic Sans MS" w:hAnsi="Comic Sans MS"/>
                  <w:sz w:val="16"/>
                  <w:szCs w:val="16"/>
                </w:rPr>
                <w:t>www.tre.ngfl.gov.uk</w:t>
              </w:r>
            </w:hyperlink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ad sentences with pupil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5. Adapt poem to show animals first – before sentences come into ppt – can pupils remember the animals and the adjectives?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Variations as below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4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Give pupils a paper copy of poem, with words missing. Display all animal words on board – pupils work in pairs / group from memory / with prompts from board to complete gap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5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upils re-write poem, changing animals and possibly adjectives, either using a bi-lingual dictionary to suggest alternatives, or choosing from a list provided by the teacher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nimal flashcards or soft toy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nimal word ca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PT poem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dapted poem on ppt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aper copy of poem with words missing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Cut-up words from poem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CD player and 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Decrease number of new words taught in one lesson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Reduce / increase the number of missing words.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Delete adjectives as well as animals.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Provide picture prompts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tbl>
      <w:tblPr>
        <w:tblW w:w="15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4"/>
        <w:gridCol w:w="2336"/>
        <w:gridCol w:w="2547"/>
        <w:gridCol w:w="979"/>
        <w:gridCol w:w="3391"/>
        <w:gridCol w:w="1790"/>
        <w:gridCol w:w="2841"/>
      </w:tblGrid>
      <w:tr>
        <w:trPr>
          <w:tblHeader w:val="true"/>
          <w:trHeight w:val="690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Half-Term: Pack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  <w:lang w:val="en-US"/>
              </w:rPr>
              <w:t xml:space="preserve">Subject: French: </w:t>
            </w:r>
            <w:r>
              <w:rPr>
                <w:rFonts w:cs="Lucida Sans Unicode" w:ascii="Comic Sans MS" w:hAnsi="Comic Sans MS"/>
                <w:bCs/>
                <w:sz w:val="16"/>
                <w:szCs w:val="16"/>
                <w:lang w:val="en-US"/>
              </w:rPr>
              <w:t>Animals and adjectives</w:t>
            </w:r>
          </w:p>
        </w:tc>
      </w:tr>
      <w:tr>
        <w:trPr>
          <w:tblHeader w:val="true"/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W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Fwk Ref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earning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anguage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Resources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  <w:t>Support /Extension</w:t>
            </w:r>
          </w:p>
        </w:tc>
      </w:tr>
      <w:tr>
        <w:trPr>
          <w:trHeight w:val="7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4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3.1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4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3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4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Listen for specific words and phrase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cognise some familiar words in written form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Follow a short familiar text, listening and reading at the same tim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Experiment with the writing of simple wo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Write simple words and phrases using a model and some words from memor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le cou – neck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le nez – nose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la tête – head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la queue – tail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les oreilles – ears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les pattes – (animal) legs/paws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les parties du corps – parts of the body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Number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1. Revise any body parts ch already know in French. Teach new vocabulary by pointing to parts of body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2. Play Jacques a dit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3. Show written form of body parts and use blu-tak to attach these to a willing pupil or to a large picture of an animal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4. Teach ch song to tune of Row, row, row the boat …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Le cou, les oreille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Les pattes, le nez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La tête, la queu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Les parties du corp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Ch could point to parts of body as they sing song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Either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5. Provide ch with picture of animal (or they draw own) which they label in French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Or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6. Create ‘un monstre’ on board, according to children’s suggestions (eg: deux têtes, trois pattes, six queues etc)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Ch then draw thei own ‘monstre’ and label in French, using numbers (NB: nez does not change in the plural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Body parts word ca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Blu-tak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Song wo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nimal pictu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Less able pupils just do ac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tbl>
      <w:tblPr>
        <w:tblW w:w="15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4"/>
        <w:gridCol w:w="2336"/>
        <w:gridCol w:w="2547"/>
        <w:gridCol w:w="979"/>
        <w:gridCol w:w="3391"/>
        <w:gridCol w:w="1790"/>
        <w:gridCol w:w="2841"/>
      </w:tblGrid>
      <w:tr>
        <w:trPr>
          <w:tblHeader w:val="true"/>
          <w:trHeight w:val="690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Half-Term: Pack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  <w:lang w:val="en-US"/>
              </w:rPr>
              <w:t xml:space="preserve">Subject: French: </w:t>
            </w:r>
            <w:r>
              <w:rPr>
                <w:rFonts w:cs="Lucida Sans Unicode" w:ascii="Comic Sans MS" w:hAnsi="Comic Sans MS"/>
                <w:bCs/>
                <w:sz w:val="16"/>
                <w:szCs w:val="16"/>
                <w:lang w:val="en-US"/>
              </w:rPr>
              <w:t>Animals and adjectives</w:t>
            </w:r>
          </w:p>
        </w:tc>
      </w:tr>
      <w:tr>
        <w:trPr>
          <w:tblHeader w:val="true"/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W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Fwk Ref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earning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Language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  <w:t>Resources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  <w:t>Support /Extension</w:t>
            </w:r>
          </w:p>
        </w:tc>
      </w:tr>
      <w:tr>
        <w:trPr>
          <w:trHeight w:val="7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Lucida Sans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4.1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4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4.1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5.1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5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O6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5.2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As above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5.3</w:t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ascii="Comic Sans MS" w:hAnsi="Comic Sans MS" w:cs="Lucida Sans Unicode"/>
                <w:bCs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sz w:val="16"/>
                <w:szCs w:val="16"/>
              </w:rPr>
              <w:t>L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ad and understand a range of familiar written phrase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Listen for specific words and phrase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Read and understand a range of familiar written phrase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repare and practise a simple conversation, re-using familiar vocabulary and structures in new context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Understand and express simple opinion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Understand longer and more complex phrases or sentences (express reasons)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Make simple sentences and short text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s abov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Write words, phrases and short sentences, using a referenc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Match sound to sentences and paragraph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 xml:space="preserve">Colours: 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jaune – yellow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gris – grey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j’aime – I like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je n’aime pas – I don’t like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je veux – I want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tu aimes …? – do you like …?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Cs w:val="16"/>
                <w:lang w:val="en-US"/>
              </w:rPr>
              <w:t>trop – too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Cs w:val="16"/>
              </w:rPr>
              <w:t>plus – more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 nom – a noun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un adjectif</w:t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parce que - because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1. Revise colours briefly using objects in classroom, ensuring jaune and gris are covered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2. Teach like and dislike using colours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eg: Moi, j’aime le rouge. Tu aimes le rouge?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 xml:space="preserve">Assign an action to j’aime, je n’aime pas, je veux and practice with ch, using physical and verbal response activities. 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 xml:space="preserve">3. Share story with pupils: Je suis trop gros 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Encourage ch to suggest meaning, especially of trop and plu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4. Make up action sentences using book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eg: je n’aime pas mon long cou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(thumbs down, point to neck and stretching action)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T reads a sentence, see if ch can give correct action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Variations as below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4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upils match pictures and sentences from the book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nd then re-order them as T rea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 xml:space="preserve">Y4: 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lay Word Class gam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 xml:space="preserve">Establish nouns / adjectives and add action for each – eg: hands on head for noun and hand wiggling behind ear for adjective. 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T calls out a word and ch do action according to whether it is a noun or adjective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4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upils are shown a sentence from the text and draw a picture to show understanding. They can then copy the sentence underneath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5:</w:t>
            </w:r>
          </w:p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 xml:space="preserve">Show pictures from the story. </w:t>
            </w: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Ask pupils’ opinions, eg: tu aimes le gris? Tu aimes les oreilles de l’éléphant ?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Pupils reply with j’aime / je n’aime pa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Focus on correct intonation in qu form and compare French question form here with English form (you like ... ? with do you like …?)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upils then practise in pairs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6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s above but teach pupils ‘parce que’ (because) so they can link sentences, eg: je n’aime pas le cou, prace que c’est (trop) long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5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In table groups, pupils pass around a bag containing cut-up sentences from the book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Eg: je / veux / un / long / cou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upils pass round bag while singing song on body parts (cf : lesson 4) and pull out one word at a time when song comes to end.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5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rovide pupils with sets of sentences which they have to put into matching pairs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Eg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Je n’aime pas mon nez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  <w:t>Je veux un nez plus long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5 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upils are shown pictures from book with a gapped text beneath 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Eg: Je n’aime pas …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and have to complete these in French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Y6: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 xml:space="preserve">T reads from story without pupils able to see text. 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upils have text from each page on separate cards and have to order these correctly as they listen to the T read out the story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Coloured object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Text: Je suis trop gros (I’m too big)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B small publishing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ISBN :</w:t>
            </w:r>
          </w:p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9781905</w:t>
            </w: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710065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Sentences and pictures from book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Sentences from book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Pictures from story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Bag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Cut-up sentence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Song word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  <w:t>Sentences for matching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Pictures from text and gapped texts</w:t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color w:val="000000"/>
                <w:sz w:val="16"/>
                <w:szCs w:val="16"/>
              </w:rPr>
              <w:t>Text cards from s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Limit number of colours revised – this is not the focus of the lesson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Offer a choice of sentences with varying levels of complexity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Peer support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Encourage use of connectives such as ‘trop’ and ‘et’ and ‘mais’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Choose easier / more challenging sentences according to table group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Peer support</w:t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Lucida Sans Unicode"/>
                <w:bCs/>
                <w:color w:val="000000"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Cs/>
                <w:color w:val="000000"/>
                <w:sz w:val="16"/>
                <w:szCs w:val="16"/>
              </w:rPr>
              <w:t>More able pupils could try and write their own second half of the sentence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color w:val="000000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6"/>
      <w:szCs w:val="12"/>
    </w:rPr>
  </w:style>
  <w:style w:type="paragraph" w:styleId="SoWHeading">
    <w:name w:val="SoWHeading"/>
    <w:qFormat/>
    <w:pPr>
      <w:keepNext w:val="true"/>
      <w:widowControl w:val="false"/>
      <w:overflowPunct w:val="false"/>
      <w:autoSpaceDE w:val="false"/>
      <w:bidi w:val="0"/>
      <w:spacing w:before="180" w:after="6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ngf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5:00Z</dcterms:created>
  <dc:creator>Wildman</dc:creator>
  <dc:description/>
  <dc:language>en-US</dc:language>
  <cp:lastModifiedBy>Nicky</cp:lastModifiedBy>
  <cp:lastPrinted>2007-10-11T07:59:00Z</cp:lastPrinted>
  <dcterms:modified xsi:type="dcterms:W3CDTF">2008-04-02T10:55:00Z</dcterms:modified>
  <cp:revision>2</cp:revision>
  <dc:subject/>
  <dc:title>Half-Term:</dc:title>
</cp:coreProperties>
</file>