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arning Objectives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To include differentiation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ctivities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To include differentiation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Lesson 1: Joseph and his Brothe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 xml:space="preserve">Objectives for Lesson 1-6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Level 3 AT l &amp; 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o be able to recall the sacred writings about Joseph and his brothers and offer explanations about dream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know the Christian story is told today as music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Level 4 AT 1 &amp; 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how knowledge &amp; understanding about Joseph and his life and offer some explanation for his dream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Know this famous story is still known today through a well known musical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d of unit test objectives will be a selection of abov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Lesson 1: Introduction to the story of Josep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xplain to the children that over the next few weeks they will learn about Joseph and his life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sk the children if they have seen the musical by Andrew Lloyd Weber. Identify what they already know of the stor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tivity: Children to watch the story of Joseph on DV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See The Great Father book Learning About Religion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Lesson 2: Joseph’s Dream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ad the beginning of the story of Joseph and his brothers and discuss why the brothers disliked him - do they believe they had reason to feel upset?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o any of the children who have siblings ever felt they were treated differently on occasions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iscuss whether our behaviour affects how others treat us?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ow would they like to be treated?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hat was the best gift they have ever received from anyone?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hat was it for?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hat is the best gift they have ever given and who was it for?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ctivity: Children to write a diary account of Joseph’s da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hildren to draw a poster about treating others equall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Lesson 3: Joseph the slave / Pharaoh’s Dream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e children will hear the story about Joseph in prison and when he was freed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iscuss meanings of dreams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sten to Martin Luther King’s Dream Speec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tivity: Children to discuss and write about their strangest dream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ildren to design a poster to advertise a dream worl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Lesson 4 Joseph the minist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e children will hear the story about Joseph's brothers in Egypt and their return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ask: Children to hot seat the character of Joseph and ask searching questions to identify his motivation for treating his brothers the way he di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ctivity 1:Children to make dream catcher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ctivity 2: Children to improvise returning home to explain to Jacob what had happened and Joseph’s request for Benja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Lesson 5 Benjamin and the Silver Cup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ildren to listen to the story where the brothers return to Egypt for a final time and the cup is placed in Benjamin’s sack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ctivity: Conscience alley – Discuss why Joseph treats his brothers this way – why doesn’t he just tell them who he is from the start so they can be reconciled?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ildren to improvise the scene where Jacob returns to Egypt with all of his sons and meets the estranged Josep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ctivity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children to write own name in hieroglyphs in a cartouche and draw and paint Joseph picture on papyru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Lesson 6 End of Unit Tes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he children will revisit the full story of Joseph and answer questions on the unit to assess their understanding of the objectiv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tivity: Children to write a story board / folded book to show the key moments of the story of Josep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87325</wp:posOffset>
          </wp:positionV>
          <wp:extent cx="457200" cy="424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>Sudley Junior School</w:t>
      <w:tab/>
      <w:tab/>
      <w:t>Medium Term Planning</w:t>
    </w:r>
  </w:p>
  <w:p>
    <w:pPr>
      <w:pStyle w:val="Header"/>
      <w:rPr>
        <w:i/>
        <w:i/>
        <w:iCs/>
      </w:rPr>
    </w:pPr>
    <w:r>
      <w:rPr>
        <w:i/>
        <w:iCs/>
      </w:rPr>
      <w:tab/>
      <w:tab/>
      <w:t>RE  Term 2B – 2007/0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0:25:00Z</dcterms:created>
  <dc:creator>itadmin</dc:creator>
  <dc:description/>
  <cp:keywords/>
  <dc:language>en-US</dc:language>
  <cp:lastModifiedBy>Teacher</cp:lastModifiedBy>
  <dcterms:modified xsi:type="dcterms:W3CDTF">2008-03-12T21:21:00Z</dcterms:modified>
  <cp:revision>11</cp:revision>
  <dc:subject/>
  <dc:title>Sudley Junior school</dc:title>
</cp:coreProperties>
</file>