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x &amp; Relationship Edu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ear 5 &amp;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m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for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t ground rul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ive out slips of paper and children write questions they want answered by the end of the uni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cuss what the unit will cov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rite down all the words they know associated with sex and relationship education-get over the funny side!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Pa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ter with ‘female’ and ‘male’ and ‘both’ up in room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ve groups a variety of male and female par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ildren discuss and put on the correct post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bel female and male body parts on diagram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hat do we already know about puberty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 physical changes in both male and female body during this time. Why go through these changes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 emotional chang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ick on venn diagram changes that are male/female/bot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ive out problem pages. Children discuss in pairs and write replies. Read some ou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atch ‘growing up’ and ‘changes’ programmes on ‘Living and growing’ Channel 4 DV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Sex sess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irls-discuss puberty for girls in more detail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w to manage periods/menstruation Unit 3-Activity sheet 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ealth and safety with period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 small groups give out menstruation/wet dream cards. Read out and discuss true/false/depe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oys-discuss puberty for boys in more details. What to do if they have one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 small groups give out menstruation/wet dream cards. Read out and discuss true/false/depen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truation/wet drea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tch ‘Girl talk’ and ‘Boy talk’ Programmes from Channel 4 DVD ‘Living and Growing.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wer any question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it mean to be a boy/girl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t v’s Pat worksheet. Discuss stereotypes presented by med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ys v girls worksheet and discuss as class what it means to be a boy or a gir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whole class poster of ‘what’s good/bad about being a girl/boy’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/lo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hat is love? Children complete the sentence. Discuss whole class/group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marriage-what it is, why people get married. Use worksheet ‘Love and marriage’. Children underline the reasons in the sentences they think are appropriate for getting married and discus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 Relationsh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in up labels in 4 corners of the room. Female, male, both, unsure. Give out word cards eg pubic hair, nipples, elbows, head, breasts, penis, ovaries, testicles etc. Groups discuss and place on label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el male/ female reproductive body parts together on the IW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ch ‘How babies are made’ unit 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video and how it reinforced our learning on relationshi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efly review the section on sexual intercourse by asking the children if they know any other words ie ‘making love’. Why would it be be called tha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out cards saying ‘After the video I want to know…..’ to complete. Explain that hopefully by the end of the unit questions will be answer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ion and Pregnan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ve out cards ‘Conception and pregnancy’ to pairs. Ask them to try and put them in the correct order. Groups look at each others and discuss together concep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te the ‘conception and pregnancy quiz’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a par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w does it feel when a new baby is born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hat new jobs are there to do? Who looks after it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hat difficulties may people face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sk Elly to come in and discuss new babies with the cla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56:00Z</dcterms:created>
  <dc:creator>Manager</dc:creator>
  <dc:description/>
  <cp:keywords/>
  <dc:language>en-US</dc:language>
  <cp:lastModifiedBy>fitzsk01</cp:lastModifiedBy>
  <cp:lastPrinted>2008-07-03T13:22:00Z</cp:lastPrinted>
  <dcterms:modified xsi:type="dcterms:W3CDTF">2008-07-03T12:22:00Z</dcterms:modified>
  <cp:revision>5</cp:revision>
  <dc:subject/>
  <dc:title>We are Emmanuel C of E School Choir from West Hampstead, London and we love to sing</dc:title>
</cp:coreProperties>
</file>