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2"/>
        <w:gridCol w:w="1701"/>
        <w:gridCol w:w="1134"/>
        <w:gridCol w:w="2584"/>
        <w:gridCol w:w="1437"/>
        <w:gridCol w:w="1437"/>
        <w:gridCol w:w="1437"/>
        <w:gridCol w:w="1437"/>
        <w:gridCol w:w="2320"/>
      </w:tblGrid>
      <w:tr>
        <w:trPr>
          <w:trHeight w:val="2140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Monday: Mental Moths day with buddy                                                 Year 4                Week comm.: 09.03.09                NW, SC, KT, LK         Unit – E2 Calculating, measuring and understanding shap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Objective: </w:t>
            </w:r>
            <w:r>
              <w:rPr>
                <w:rFonts w:cs="Arial" w:ascii="Comic Sans MS" w:hAnsi="Comic Sans MS"/>
                <w:sz w:val="12"/>
                <w:szCs w:val="12"/>
              </w:rPr>
              <w:t>Refine and use efficient written methods to add and subtract two-digit and three-digit whole numbers and £.p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Display number bonds to 20 calculations. Reveal one calculation at a time.  Chn work with partner using MWB to hold up correct answer.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emonstrate different methods of calculation eg partitioning, targeting 10s etc. work through examples on slide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calculations on slide – how would you solve these problems? Explain that the answer isn’t that important in this session, we are thinking about method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Put these problems on the slide:  Sunil is 138 cm tall. His younger brother is 47 cm shorter.</w:t>
              <w:br/>
              <w:t>How tall is Sunil's brother?</w:t>
              <w:br/>
              <w:t>Mary drove 58 km to Andover. She then drove 238 km to Cambridge. How far did Mary drive altogether?</w:t>
              <w:br/>
              <w:t xml:space="preserve">Show me the calculations that you did to solve these problems. Is there a more efficient way to do them? </w:t>
            </w:r>
          </w:p>
          <w:p>
            <w:pPr>
              <w:pStyle w:val="Normal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ental oral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ctivity for mental st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.A.L.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eaching input to cla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roup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roup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roup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roup 4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lenary</w:t>
            </w:r>
          </w:p>
        </w:tc>
      </w:tr>
      <w:tr>
        <w:trPr>
          <w:trHeight w:val="16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sz w:val="12"/>
                <w:szCs w:val="12"/>
              </w:rPr>
              <w:t>I know my tables to 10 × 10</w:t>
            </w:r>
            <w:r>
              <w:rPr>
                <w:rFonts w:cs="Arial" w:ascii="Comic Sans MS" w:hAnsi="Comic Sans MS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2"/>
                <w:szCs w:val="12"/>
              </w:rPr>
              <w:t>Follow me Loop Cards – multiplication and division facts from 2x tabl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2"/>
                <w:szCs w:val="12"/>
              </w:rPr>
              <w:t>(Only 19 cards so pair up less able child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fine and use efficient written methods to add and subtract two-digit and three-digit whole numbers and £.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Recap the different methods of mental calculation as discussed yesterday. Use a list of similar addition/subtraction problems so that chn can identify which method might be appropriate in each situation. (J10, T10, KF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each each method of calculation and practice with group so they know which method they are using each tim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ddition and Subtraction Practice She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EN SNAP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Bronze and Silver Calculations p39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Identify the method used for each calculation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ing calculation on slide challenge the class to calculate the answer mentally – can work in pairs. Which strategies did you use?</w:t>
            </w:r>
          </w:p>
        </w:tc>
      </w:tr>
      <w:tr>
        <w:trPr>
          <w:trHeight w:val="2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Recall simple addition facts from memo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Give each pride 2 dice. What numbers can you make if you add totals of both dice together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Draw 2 x 3 grid. Fill the 6 boxes with some of the  numbers that can be made from totals of 2 dice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Use slide to roll dice. Cross off numbers as they appear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What numbers are most/least likely to appear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What numbers have you got left? What do you need to appear on the di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Style w:val="Emphasis"/>
                <w:rFonts w:cs="Arial" w:ascii="Comic Sans MS" w:hAnsi="Comic Sans MS"/>
                <w:i w:val="false"/>
                <w:sz w:val="12"/>
                <w:szCs w:val="12"/>
              </w:rPr>
              <w:t>I can work out how to solve problems with one or two steps</w:t>
            </w:r>
            <w:r>
              <w:rPr>
                <w:rFonts w:cs="Arial" w:ascii="Comic Sans MS" w:hAnsi="Comic Sans MS"/>
                <w:sz w:val="12"/>
                <w:szCs w:val="12"/>
              </w:rPr>
              <w:t xml:space="preserve"> </w:t>
              <w:br/>
            </w:r>
            <w:r>
              <w:rPr>
                <w:rStyle w:val="Emphasis"/>
                <w:rFonts w:cs="Arial" w:ascii="Comic Sans MS" w:hAnsi="Comic Sans MS"/>
                <w:i w:val="false"/>
                <w:sz w:val="12"/>
                <w:szCs w:val="12"/>
              </w:rPr>
              <w:t>I can solve problems involving measures and ti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Demonstrate nature of 2 step word problems using examples on slide. Provide class with a range of problems that they have to read with a partner and identify the problem to be solved eg operation(s) and number of steps. (Encourage whole class participation by asking class to write calculations on MWB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EN SNAP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each each method of calculation and practice with group so they know which method they are using each tim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rite 5  2 step word problems using slide for examples. Swap books with partner and solve their 2 step word problem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eer Mark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rite 5  2 step word problems using slide for examples. Swap books with partner and solve their 2 step word problem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eer Mark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A piece of rope 204 cm long is cut into 4 equal pieces. Which of these gives the length of each piece in centimetres?</w:t>
              <w:br/>
              <w:t>A. 204 ÷ 4, B. 204 × 4, C. 204 − 4, D. 204 + 4</w:t>
              <w:br/>
              <w:t>How did you know whether to add, subtract, multiply or divide? What clues did you look for in the problem?</w:t>
              <w:br/>
              <w:t>What are the important things to remember when you solve a word problem?</w:t>
              <w:br/>
              <w:t xml:space="preserve">Look at this problem: </w:t>
            </w:r>
          </w:p>
          <w:p>
            <w:pPr>
              <w:pStyle w:val="Normal"/>
              <w:spacing w:before="0" w:after="140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Jenny can walk 103 metres in 1 minute.</w:t>
              <w:br/>
              <w:t xml:space="preserve">How far can she walk in 2 minutes? </w:t>
            </w:r>
          </w:p>
          <w:p>
            <w:pPr>
              <w:pStyle w:val="Normal"/>
              <w:spacing w:before="0" w:after="140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Explain what you should do to get your answer. Show me how to record any calculations you need to do to solve the problem.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2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Recall simple subtraction facts from mem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peat Wed activity but using subtrac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Style w:val="Emphasis"/>
                <w:rFonts w:eastAsia="Comic Sans MS" w:cs="Comic Sans MS" w:ascii="Comic Sans MS" w:hAnsi="Comic Sans MS"/>
                <w:i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Arial" w:ascii="Comic Sans MS" w:hAnsi="Comic Sans MS"/>
                <w:i w:val="false"/>
                <w:sz w:val="12"/>
                <w:szCs w:val="12"/>
              </w:rPr>
              <w:t>I can use a measuring tape, metre stick or ruler to measure a length accuratel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Use pictures on slide and discuss which piece of equipment you might use to measure each one and why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Demonstrate how to measure accurately using a ruler eg lining up with edge of markings not edge of ruler etc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Demonstrate estimate, measure and record sheet. Explain how to complete accurately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easurement sheet A (measure in c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easurement Sheet B (Measure in cm and convert to 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upport group with measurement and recording in activity. Explain how to calculate measurement as decimal fraction of a me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easurement Sheet C (Measure in cm and convert to decimal fraction of a met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Explain to someone else how to measure the length of a line that is between 4 cm and 5 cm long.</w:t>
              <w:br/>
              <w:t>Measure accurately the length of the diagonal of this square.</w:t>
              <w:br/>
            </w:r>
            <w:r>
              <w:rPr>
                <w:rFonts w:cs="Arial" w:ascii="Comic Sans MS" w:hAnsi="Comic Sans MS"/>
                <w:sz w:val="12"/>
                <w:szCs w:val="1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12"/>
                <w:szCs w:val="12"/>
              </w:rPr>
              <w:br/>
              <w:t>Give your answer in centimetres.</w:t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Solve problems with one or two st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"/>
              </w:rPr>
              <w:t>Chn work in maths buddy pairs. Using answers on slide (eg The answer is 23cm) pairs must generate 3 possible questions for that answer.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omicSansMS" w:ascii="Comic Sans MS" w:hAnsi="Comic Sans MS"/>
                <w:sz w:val="12"/>
                <w:szCs w:val="12"/>
                <w:lang w:val="en-GB" w:eastAsia="en-GB"/>
              </w:rPr>
              <w:t>“If I have a 2.3m length of wood and cut it into 10 equal lengths…”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2"/>
                <w:szCs w:val="12"/>
                <w:lang w:val="en-GB" w:eastAsia="en-GB"/>
              </w:rPr>
            </w:pPr>
            <w:r>
              <w:rPr>
                <w:rFonts w:cs="ComicSansMS" w:ascii="Comic Sans MS" w:hAnsi="Comic Sans MS"/>
                <w:sz w:val="12"/>
                <w:szCs w:val="12"/>
                <w:lang w:val="en-GB" w:eastAsia="en-GB"/>
              </w:rPr>
              <w:t>“</w:t>
            </w:r>
            <w:r>
              <w:rPr>
                <w:rFonts w:cs="ComicSansMS" w:ascii="Comic Sans MS" w:hAnsi="Comic Sans MS"/>
                <w:sz w:val="12"/>
                <w:szCs w:val="12"/>
                <w:lang w:val="en-GB" w:eastAsia="en-GB"/>
              </w:rPr>
              <w:t>If my metre stick was cut into two pieces and one piece was 67cm long…”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  <w:lang w:val="en" w:eastAsia="en-GB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" w:eastAsia="en-GB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2"/>
                <w:szCs w:val="12"/>
                <w:lang w:val="en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Style w:val="Emphasis"/>
                <w:rFonts w:cs="Arial" w:ascii="Comic Sans MS" w:hAnsi="Comic Sans MS"/>
                <w:i w:val="false"/>
                <w:sz w:val="12"/>
                <w:szCs w:val="12"/>
              </w:rPr>
              <w:t>I can work as a member of a group to decide how to measure and record capacit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iscuss in your group how to find out which of these six containers holds the most water. I would like ... to be the group leader, ... to take notes and ... to draw any diagrams that you need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ride Activity – Measuring Capacity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allenge – How do we find out which container holds the most water?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resent each Pride with a 6 containers empty containers and set the challenge. (Arrange selection of useful equipment at front of classroom for groups to select from)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roups need to allocate roles, carry out activity, record results then present a conclusion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Tell me about the contribution you made to the group work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msagoo</dc:creator>
  <dc:description/>
  <cp:keywords/>
  <dc:language>en-US</dc:language>
  <cp:lastModifiedBy>ktaylor</cp:lastModifiedBy>
  <dcterms:modified xsi:type="dcterms:W3CDTF">2009-03-02T22:28:00Z</dcterms:modified>
  <cp:revision>11</cp:revision>
  <dc:subject/>
  <dc:title>days</dc:title>
</cp:coreProperties>
</file>