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720" w:right="-134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  <w:u w:val="single"/>
        </w:rPr>
        <w:t>Literacy planner</w:t>
      </w:r>
      <w:r>
        <w:rPr>
          <w:rFonts w:cs="Arial" w:ascii="Arial" w:hAnsi="Arial"/>
          <w:b/>
          <w:sz w:val="28"/>
          <w:szCs w:val="28"/>
        </w:rPr>
        <w:tab/>
        <w:t xml:space="preserve"> Class: 1H/1P </w:t>
        <w:tab/>
        <w:t xml:space="preserve">  Week Beginning:  12/11/07     Unit  Narrative 2 Patterned stories + other cultures</w:t>
      </w:r>
    </w:p>
    <w:tbl>
      <w:tblPr>
        <w:tblW w:w="162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6"/>
        <w:gridCol w:w="4725"/>
        <w:gridCol w:w="5779"/>
      </w:tblGrid>
      <w:tr>
        <w:trPr/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arning outcom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"/>
              </w:rPr>
              <w:t>Phase 1 Learning outcome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"/>
              </w:rPr>
              <w:t>Chn can recognise language patterns and repeated words and phrases in a text and discuss their effect on the read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"/>
              </w:rPr>
            </w:r>
          </w:p>
          <w:p>
            <w:pPr>
              <w:pStyle w:val="Normal"/>
              <w:ind w:right="369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"/>
              </w:rPr>
              <w:t>Phase 2 Learning outcomes</w:t>
            </w:r>
          </w:p>
          <w:p>
            <w:pPr>
              <w:pStyle w:val="Normal"/>
              <w:ind w:right="369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sz w:val="16"/>
                <w:szCs w:val="16"/>
                <w:lang w:val="en"/>
              </w:rPr>
              <w:t>Chn can write their own sentences based on patterned language from a familaiar tex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"/>
              </w:rPr>
              <w:t>Phase 3 Learning outcom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"/>
              </w:rPr>
            </w:r>
          </w:p>
          <w:p>
            <w:pPr>
              <w:pStyle w:val="Normal"/>
              <w:tabs>
                <w:tab w:val="clear" w:pos="720"/>
                <w:tab w:val="left" w:pos="2385" w:leader="none"/>
              </w:tabs>
              <w:rPr>
                <w:rFonts w:ascii="Arial" w:hAnsi="Arial" w:cs="Arial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sz w:val="16"/>
                <w:szCs w:val="16"/>
                <w:lang w:val="en"/>
              </w:rPr>
              <w:t>Chn can work as part of a group, taking turnssharing ideas, listening to others and reporting their findings.</w:t>
            </w:r>
          </w:p>
          <w:p>
            <w:pPr>
              <w:pStyle w:val="Normal"/>
              <w:tabs>
                <w:tab w:val="clear" w:pos="720"/>
                <w:tab w:val="left" w:pos="2385" w:leader="none"/>
              </w:tabs>
              <w:rPr>
                <w:rFonts w:ascii="Arial" w:hAnsi="Arial" w:cs="Arial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sz w:val="16"/>
                <w:szCs w:val="16"/>
                <w:lang w:val="en"/>
              </w:rPr>
            </w:r>
          </w:p>
          <w:p>
            <w:pPr>
              <w:pStyle w:val="Normal"/>
              <w:tabs>
                <w:tab w:val="clear" w:pos="720"/>
                <w:tab w:val="left" w:pos="2385" w:leader="none"/>
              </w:tabs>
              <w:rPr>
                <w:rFonts w:ascii="Arial" w:hAnsi="Arial" w:cs="Arial"/>
                <w:b/>
                <w:b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"/>
              </w:rPr>
              <w:t>Phase 4 Learning outcomes</w:t>
            </w:r>
          </w:p>
          <w:p>
            <w:pPr>
              <w:pStyle w:val="Normal"/>
              <w:tabs>
                <w:tab w:val="clear" w:pos="720"/>
                <w:tab w:val="left" w:pos="2385" w:leader="none"/>
              </w:tabs>
              <w:rPr>
                <w:rFonts w:ascii="Arial" w:hAnsi="Arial" w:cs="Arial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sz w:val="16"/>
                <w:szCs w:val="16"/>
                <w:lang w:val="en"/>
              </w:rPr>
              <w:t>Chn can write simple sentences using patterned language, words andiesphrases taken from familiar stor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&amp;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lk partner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e pla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cience alle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ick puppet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C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WB fil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st phonics fir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XT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rs Wishy Wash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ar Zo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"/>
        </w:rPr>
      </w:pPr>
      <w:r>
        <w:rPr>
          <w:b/>
          <w:sz w:val="28"/>
          <w:szCs w:val="28"/>
          <w:lang w:val="en"/>
        </w:rPr>
      </w:r>
    </w:p>
    <w:tbl>
      <w:tblPr>
        <w:tblW w:w="160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788"/>
        <w:gridCol w:w="1470"/>
        <w:gridCol w:w="93"/>
        <w:gridCol w:w="37"/>
        <w:gridCol w:w="590"/>
        <w:gridCol w:w="720"/>
        <w:gridCol w:w="252"/>
        <w:gridCol w:w="38"/>
        <w:gridCol w:w="610"/>
        <w:gridCol w:w="595"/>
        <w:gridCol w:w="395"/>
        <w:gridCol w:w="42"/>
        <w:gridCol w:w="554"/>
        <w:gridCol w:w="807"/>
        <w:gridCol w:w="197"/>
        <w:gridCol w:w="50"/>
        <w:gridCol w:w="246"/>
        <w:gridCol w:w="1305"/>
        <w:gridCol w:w="1749"/>
      </w:tblGrid>
      <w:tr>
        <w:trPr>
          <w:trHeight w:val="9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AY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hared read/write</w:t>
            </w:r>
          </w:p>
        </w:tc>
        <w:tc>
          <w:tcPr>
            <w:tcW w:w="80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uided and Independent tasks/activities.</w:t>
            </w:r>
          </w:p>
          <w:p>
            <w:pPr>
              <w:pStyle w:val="Normal"/>
              <w:rPr/>
            </w:pPr>
            <w:r>
              <w:rPr>
                <w:b/>
              </w:rPr>
              <w:t>High ability                             Middle Ability                           Low ability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enary</w:t>
            </w:r>
          </w:p>
        </w:tc>
      </w:tr>
      <w:tr>
        <w:trPr>
          <w:trHeight w:val="2495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o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WALT Recognise language patterns and repeated words</w:t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Discuss the chn favourite stories that we have read so far this year point out / elicit that lots of these have joining in bits . How do we know what to say repeated patterns and words.</w:t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ead Mrs Wishy washy what do the chn notice and  can they say some of the parts that repeat?</w:t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Demo how to highlight repeated parts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n to read text of story can they highlight in yellow parts that repeat pink parts that do not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 illustrations to show they have comprehended the tex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t</w:t>
            </w:r>
            <w:r>
              <w:rPr>
                <w:sz w:val="20"/>
                <w:szCs w:val="20"/>
              </w:rPr>
              <w:t xml:space="preserve"> GR box of patterned texts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n to read text of story can they highlight in yellow parts that repeat pink parts that do not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 illustrations to show they have comprehended the text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Ext</w:t>
            </w:r>
            <w:r>
              <w:rPr>
                <w:sz w:val="20"/>
                <w:szCs w:val="20"/>
              </w:rPr>
              <w:t xml:space="preserve"> GR box of patterned texts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A Read story individually and then with partner add illustrations to show they have comprehended the text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t</w:t>
            </w:r>
            <w:r>
              <w:rPr>
                <w:sz w:val="20"/>
                <w:szCs w:val="20"/>
              </w:rPr>
              <w:t xml:space="preserve"> GR box of patterned texts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 Decode some of the words from the story using words on flash cards. Then retell story using texts as a group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 (intro) decode some of the words from the story using words on flash cards. Then retell story using texts as a group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cit from the  if they found it easy and fun which features helped with that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160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Success criteria and evaluatio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can use a clear talking voic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can explain which parts of the story are repeated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2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u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WALT Recognise language patterns and repeated words</w:t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Cover up the repeated words oh lovely mud and wishwashy in the text. Read the story can the chn remember what the hidden words are?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64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 role play/ stick puppets to retell sto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 to ensure turn taking and clear voices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 Use stick puppets of characters to retell story .Work as a group taking turns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cience alle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e half Mrs wishy washy/other naughty animal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ck walks through listening to other s points of view.</w:t>
            </w:r>
          </w:p>
        </w:tc>
      </w:tr>
      <w:tr>
        <w:trPr>
          <w:trHeight w:val="1250" w:hRule="atLeast"/>
        </w:trPr>
        <w:tc>
          <w:tcPr>
            <w:tcW w:w="160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Success criteria and evaluatio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can use a clear talking voic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can explain which parts of the story are repeat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0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36"/>
                <w:szCs w:val="36"/>
              </w:rPr>
              <w:t>Wed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</w:rPr>
              <w:t>WALT</w:t>
            </w:r>
            <w:r>
              <w:rPr>
                <w:b/>
                <w:bCs/>
                <w:sz w:val="22"/>
                <w:szCs w:val="22"/>
              </w:rPr>
              <w:t xml:space="preserve"> Read write and spell words with the phoneme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tro using fast phonics first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ldren to read  5 main long vowel graphemes    words with partner then use in simple sentences ensuring check against whole school target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ildren to read  Children to read      words with partner then use in simple sentences ensuring check against whole school target </w:t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 Read and sort words with  5 main long vowels with  partner then sort and stick onto chart by medial vowels.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 Read and sort words with  5 short vowels with  partner then sort and stick onto chart by medial vowels.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se </w:t>
            </w:r>
            <w:r>
              <w:rPr>
                <w:i/>
                <w:sz w:val="22"/>
                <w:szCs w:val="22"/>
              </w:rPr>
              <w:t>sat pin md</w:t>
            </w:r>
            <w:r>
              <w:rPr>
                <w:sz w:val="22"/>
                <w:szCs w:val="22"/>
              </w:rPr>
              <w:t xml:space="preserve"> to make and then write words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y game on FPF</w:t>
            </w:r>
          </w:p>
        </w:tc>
      </w:tr>
      <w:tr>
        <w:trPr>
          <w:trHeight w:val="1251" w:hRule="atLeast"/>
        </w:trPr>
        <w:tc>
          <w:tcPr>
            <w:tcW w:w="160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Success criteria and evaluation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can read segment and write words with the phoneme …….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Thu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WALT 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Write our own sentence based on the sto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eread story can the chn find the doing words verbs. Use talk partners to brainstorm alternative doing words for animal actio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e three new sentences replacing verb with own idea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sure chn check work againdt class target and really concentrate on punctuation and presentation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e three new sentences replacing verb with own idea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sure chn check work againdt class target and really concentrate on punctuation and presentation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A Writing frame chn to complete sentence in went the co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went the pig etc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 (intro)Writing frame chn to complete sentence in went the co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went the pig etc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 Use the words in went the pig etc cut up to make own sentence and stick in book repeat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 two groups to share their sentences use on e for eg of what makes a good one for WW</w:t>
            </w:r>
          </w:p>
        </w:tc>
      </w:tr>
      <w:tr>
        <w:trPr>
          <w:trHeight w:val="892" w:hRule="atLeast"/>
        </w:trPr>
        <w:tc>
          <w:tcPr>
            <w:tcW w:w="160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Success criteria and evaluatio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can write in  sentences and use a full stop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can sound out my words to spell for writing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Fri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</w:rPr>
              <w:t>WALT Write our own sentences based on the story.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color w:val="000000"/>
                <w:sz w:val="22"/>
                <w:szCs w:val="22"/>
                <w:lang w:val="en"/>
              </w:rPr>
            </w:pPr>
            <w:r>
              <w:rPr/>
              <w:t>Show the chn the zigzag book format and explain how we will write carefully in the books so we can share them with the younger chn. Model writing the story.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color w:val="000000"/>
                <w:sz w:val="22"/>
                <w:szCs w:val="22"/>
                <w:lang w:val="en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e own book based on story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 Make own book based on sto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 intr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te own book using simple repeated format :In went the x3in the tu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shy wash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…. Ran off x3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g zag book it is a pig it is a cow it is a duck etc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ig zag book it is a pig it is a cow it is a duck etc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n toshow work to partner give three stars and a wish (model first)</w:t>
            </w:r>
          </w:p>
        </w:tc>
      </w:tr>
      <w:tr>
        <w:trPr>
          <w:trHeight w:val="1251" w:hRule="atLeast"/>
        </w:trPr>
        <w:tc>
          <w:tcPr>
            <w:tcW w:w="160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Success criteria and evaluatio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can write in  sentences and use a full stop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can sound out my words to spell for writing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-720" w:right="-13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625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4722"/>
        <w:gridCol w:w="1552"/>
        <w:gridCol w:w="13"/>
        <w:gridCol w:w="1540"/>
        <w:gridCol w:w="26"/>
        <w:gridCol w:w="91"/>
        <w:gridCol w:w="1431"/>
        <w:gridCol w:w="51"/>
        <w:gridCol w:w="1741"/>
        <w:gridCol w:w="53"/>
        <w:gridCol w:w="17"/>
        <w:gridCol w:w="1542"/>
        <w:gridCol w:w="1981"/>
      </w:tblGrid>
      <w:tr>
        <w:trPr>
          <w:trHeight w:val="9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AY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hared read/write</w:t>
            </w:r>
          </w:p>
        </w:tc>
        <w:tc>
          <w:tcPr>
            <w:tcW w:w="8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uided and Independent tasks/activities.</w:t>
            </w:r>
          </w:p>
          <w:p>
            <w:pPr>
              <w:pStyle w:val="Normal"/>
              <w:rPr/>
            </w:pPr>
            <w:r>
              <w:rPr>
                <w:b/>
              </w:rPr>
              <w:t>High ability                             Middle Ability                           Low ability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enary</w:t>
            </w:r>
          </w:p>
        </w:tc>
      </w:tr>
      <w:tr>
        <w:trPr>
          <w:trHeight w:val="106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o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WALT work with a partner to share ideas</w:t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Read Dear Zoo what do the chn notice and  can they say some of the parts that repeat? Demo how to highlight repeated parts</w:t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th  partner chn to read text of story can they highlight in yellow parts that repeat pink parts that do not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 illustrations to show they have comprehended the tex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Ext</w:t>
            </w:r>
            <w:r>
              <w:rPr>
                <w:sz w:val="20"/>
                <w:szCs w:val="20"/>
              </w:rPr>
              <w:t xml:space="preserve"> GR box of patterned texts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n to read text of story can they highlight in yellow parts that repeat pink parts that do not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 illustrations to show they have comprehended the tex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Ext</w:t>
            </w:r>
            <w:r>
              <w:rPr>
                <w:sz w:val="20"/>
                <w:szCs w:val="20"/>
              </w:rPr>
              <w:t xml:space="preserve"> GR box of patterned texts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n to read text of story can they highlight in yellow parts that repeat pink parts that do not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 illustrations to show they have comprehended the tex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Ext</w:t>
            </w:r>
            <w:r>
              <w:rPr>
                <w:sz w:val="20"/>
                <w:szCs w:val="20"/>
              </w:rPr>
              <w:t xml:space="preserve"> GR box of patterned texts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 Chn to read text of story can they highlight in yellow parts that repeat pink parts that do not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 illustrations to show they have comprehended the tex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Ext</w:t>
            </w:r>
            <w:r>
              <w:rPr>
                <w:sz w:val="20"/>
                <w:szCs w:val="20"/>
              </w:rPr>
              <w:t xml:space="preserve"> GR box of patterned text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T Decode some of the words from the story using words on flash cards. Then retell story using texts as a group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e feedback on what makes a good partner and hear what chn have to say about partners</w:t>
            </w:r>
          </w:p>
        </w:tc>
      </w:tr>
      <w:tr>
        <w:trPr>
          <w:trHeight w:val="1186" w:hRule="atLeast"/>
        </w:trPr>
        <w:tc>
          <w:tcPr>
            <w:tcW w:w="162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Success criteria and evaluatio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 can take turns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can listen to my partne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can speak in a clear voice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182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ue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WALT Read key and tricky words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Use pp to read hf words. Do we sound all of them, bits of them look at the shape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Why are they tricky?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ection of tricky words for chn to read and make into simple sentences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 consolidate the and went in simple sentences/captions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 consolidate I am eg I am big I am  sad etc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y tricky word game IWB</w:t>
            </w:r>
          </w:p>
        </w:tc>
      </w:tr>
      <w:tr>
        <w:trPr>
          <w:trHeight w:val="1250" w:hRule="atLeast"/>
        </w:trPr>
        <w:tc>
          <w:tcPr>
            <w:tcW w:w="162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Success criteria and evaluatio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can read and spell my tricky word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Wed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</w:rPr>
              <w:t>WALT</w:t>
            </w:r>
            <w:r>
              <w:rPr>
                <w:b/>
                <w:bCs/>
                <w:sz w:val="22"/>
                <w:szCs w:val="22"/>
              </w:rPr>
              <w:t xml:space="preserve"> Read write and spell words with the phoneme  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tro using fast phonics first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ldren to read …..words with partner then use in simple sentences ensuring check against whole school target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ildren to read  ….    words with partner then use in simple sentences ensuring check against whole school target 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 Read and sort words with  5 main long vowels with  partner then sort and stick onto chart by medial vowels.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 Read and sort words with  5 short vowels with  partner then sort and stick onto chart by medial vowels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se </w:t>
            </w:r>
            <w:r>
              <w:rPr>
                <w:i/>
                <w:sz w:val="22"/>
                <w:szCs w:val="22"/>
              </w:rPr>
              <w:t>sat pin md</w:t>
            </w:r>
            <w:r>
              <w:rPr>
                <w:sz w:val="22"/>
                <w:szCs w:val="22"/>
              </w:rPr>
              <w:t xml:space="preserve"> to make and then write word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y game on FPF</w:t>
            </w:r>
          </w:p>
        </w:tc>
      </w:tr>
      <w:tr>
        <w:trPr>
          <w:trHeight w:val="1251" w:hRule="atLeast"/>
        </w:trPr>
        <w:tc>
          <w:tcPr>
            <w:tcW w:w="162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Success criteria and evaluation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can read spell and write words with the phoneme ……</w:t>
            </w:r>
          </w:p>
        </w:tc>
      </w:tr>
      <w:tr>
        <w:trPr>
          <w:trHeight w:val="1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Thurs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</w:rPr>
              <w:t>WALT</w:t>
            </w:r>
            <w:r>
              <w:rPr>
                <w:rFonts w:cs="Comic Sans MS" w:ascii="Comic Sans MS" w:hAnsi="Comic Sans MS"/>
                <w:b/>
                <w:bCs/>
                <w:sz w:val="22"/>
              </w:rPr>
              <w:t>:</w:t>
            </w:r>
            <w:r>
              <w:rPr>
                <w:b/>
                <w:bCs/>
                <w:sz w:val="22"/>
              </w:rPr>
              <w:t>Write sentenc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ther potential ideas for a different setting for the story Dear Zoo list on w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l how to apply that setting to characters eg with farm setting elicit from the chn what a farm would send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 Use writing frame to adapt own ide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st</w:t>
            </w:r>
            <w:r>
              <w:rPr>
                <w:sz w:val="22"/>
                <w:szCs w:val="22"/>
              </w:rPr>
              <w:t xml:space="preserve"> draft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 Use writing frame to adapt own ide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st</w:t>
            </w:r>
            <w:r>
              <w:rPr>
                <w:sz w:val="22"/>
                <w:szCs w:val="22"/>
              </w:rPr>
              <w:t xml:space="preserve"> draft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 writing frame The farm sent me a ….He was too….I sent him back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 writing frame The farm sent me a ….He was too….I sent him back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ch cvc words to animal pictures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 green pencil to feedback on as many HA stories as possible.</w:t>
            </w:r>
          </w:p>
        </w:tc>
      </w:tr>
      <w:tr>
        <w:trPr>
          <w:trHeight w:val="1251" w:hRule="atLeast"/>
        </w:trPr>
        <w:tc>
          <w:tcPr>
            <w:tcW w:w="162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Success criteria and evaluation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e marking ladder</w:t>
            </w:r>
          </w:p>
        </w:tc>
      </w:tr>
      <w:tr>
        <w:trPr>
          <w:trHeight w:val="892" w:hRule="atLeast"/>
        </w:trPr>
        <w:tc>
          <w:tcPr>
            <w:tcW w:w="162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Fri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</w:rPr>
              <w:t>WALT</w:t>
            </w:r>
            <w:r>
              <w:rPr>
                <w:b/>
                <w:bCs/>
                <w:sz w:val="22"/>
                <w:szCs w:val="22"/>
              </w:rPr>
              <w:t xml:space="preserve"> Write sentences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raft and publish stories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eat format from day before with different animals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mal cvc words to read and writ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are wmag one</w:t>
            </w:r>
          </w:p>
        </w:tc>
      </w:tr>
      <w:tr>
        <w:trPr>
          <w:trHeight w:val="1251" w:hRule="atLeast"/>
        </w:trPr>
        <w:tc>
          <w:tcPr>
            <w:tcW w:w="162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Success criteria and evaluation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e marking ladder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440" w:right="144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93" w:hanging="0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69" w:hanging="0"/>
    </w:pPr>
    <w:rPr>
      <w:rFonts w:ascii="Comic Sans MS" w:hAnsi="Comic Sans MS" w:cs="Comic Sans MS"/>
      <w:color w:val="000000"/>
      <w:sz w:val="16"/>
      <w:szCs w:val="20"/>
      <w:lang w:val="e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7:43:00Z</dcterms:created>
  <dc:creator>Shute</dc:creator>
  <dc:description/>
  <dc:language>en-US</dc:language>
  <cp:lastModifiedBy>SH</cp:lastModifiedBy>
  <cp:lastPrinted>2007-09-02T21:13:00Z</cp:lastPrinted>
  <dcterms:modified xsi:type="dcterms:W3CDTF">2007-12-11T17:43:00Z</dcterms:modified>
  <cp:revision>2</cp:revision>
  <dc:subject/>
  <dc:title>Literacy Weekly planner</dc:title>
</cp:coreProperties>
</file>