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16"/>
          <w:szCs w:val="1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16"/>
          <w:szCs w:val="16"/>
          <w:u w:val="single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i/>
          <w:i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b/>
          <w:sz w:val="20"/>
          <w:szCs w:val="20"/>
          <w:u w:val="single"/>
        </w:rPr>
        <w:t xml:space="preserve">Numeracy Planning </w:t>
      </w:r>
      <w:r>
        <w:rPr>
          <w:rFonts w:cs="SassoonPrimaryInfant;Times New Roman" w:ascii="SassoonPrimaryInfant;Times New Roman" w:hAnsi="SassoonPrimaryInfant;Times New Roman"/>
          <w:b/>
          <w:i/>
          <w:sz w:val="20"/>
          <w:szCs w:val="20"/>
        </w:rPr>
        <w:t>BLOCK C  Unit 3 – Year 5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i/>
          <w:i/>
          <w:sz w:val="16"/>
          <w:szCs w:val="16"/>
        </w:rPr>
      </w:pPr>
      <w:r>
        <w:rPr>
          <w:rFonts w:cs="SassoonPrimaryInfant;Times New Roman" w:ascii="SassoonPrimaryInfant;Times New Roman" w:hAnsi="SassoonPrimaryInfant;Times New Roman"/>
          <w:b/>
          <w:i/>
          <w:sz w:val="16"/>
          <w:szCs w:val="1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i/>
          <w:i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b/>
          <w:i/>
          <w:sz w:val="20"/>
          <w:szCs w:val="20"/>
        </w:rPr>
        <w:t>Week 1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2"/>
        <w:gridCol w:w="1361"/>
        <w:gridCol w:w="914"/>
        <w:gridCol w:w="1116"/>
        <w:gridCol w:w="1016"/>
        <w:gridCol w:w="901"/>
        <w:gridCol w:w="1072"/>
        <w:gridCol w:w="4455"/>
        <w:gridCol w:w="1194"/>
        <w:gridCol w:w="741"/>
        <w:gridCol w:w="459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 xml:space="preserve">problem, solution, method, explain, reasoning, reason, predict, pattern,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Normal"/>
              <w:rPr>
                <w:rFonts w:eastAsia="MS Mincho;ＭＳ 明朝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 information, survey, questionnaire,</w:t>
            </w:r>
            <w:r>
              <w:rPr>
                <w:rFonts w:eastAsia="MS Mincho;ＭＳ 明朝"/>
                <w:lang w:val="en" w:eastAsia="ja-JP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val="en" w:eastAsia="ja-JP"/>
              </w:rPr>
              <w:t>Mod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assoonPrimaryInfant;Times New Roman" w:hAnsi="SassoonPrimaryInfant;Times New Roman"/>
                <w:color w:val="000000"/>
                <w:sz w:val="18"/>
                <w:szCs w:val="18"/>
                <w:lang w:val="en"/>
              </w:rPr>
              <w:t>Decide what unit of measurement would be needed in different situation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  <w:t>Plan and pursue an enquiry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 xml:space="preserve">I can plan  and organise data to find out about a subject or to answer a question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know that the 'mode' is the most common piece of informatio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find the mode of a set of data that I have collected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describe how likely an event is to happen and justify my statement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Where is does most rain fall in the school grounds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Sugar paper activity to answer the question (each table group chooses 5 areas)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Class discussion. Which areas did you choose – how did you decide to measure and record? Decide as a class which 5 areas to use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 xml:space="preserve">Children to select the 5 most popular choices set up investigation.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ace measuring equipment in areas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Q – which one was the most popular? (mode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Sugar paper, pens, jugs, measuring cylinders, rulers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Group discussion &amp; presentation</w:t>
            </w:r>
          </w:p>
        </w:tc>
      </w:tr>
      <w:tr>
        <w:trPr>
          <w:trHeight w:val="8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RACTICAL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color w:val="0000FF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FF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Cm to m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ssoonPrimaryInfant;Times New Roman" w:hAnsi="SassoonPrimaryInfant;Times New Roman"/>
                <w:color w:val="000000"/>
                <w:sz w:val="18"/>
                <w:szCs w:val="18"/>
              </w:rPr>
              <w:t>Interpret a reading that lies between two unnumbered divisions on a scale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find the value of each interval on a scale and use this to give approximate values of readings between divisions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lls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to read scales accurately - Measur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cylinder ITP model how to read scales using intervals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se Boardworks Y5 Measure capacity to practise reading scales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NNS ITP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Boardworks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 xml:space="preserve">Explain / discuss methods or approach. 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ing scales of 2, 5, 10 work out capacity to nearest litre – practical activit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acher focu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14"/>
                <w:szCs w:val="14"/>
              </w:rPr>
              <w:t>PRACTIC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ing scales with various increments work out to nearest 100m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14"/>
                <w:szCs w:val="14"/>
              </w:rPr>
              <w:t>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ing scales with various increments work out measurement and record in decimal form 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G to kg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ssoonPrimaryInfant;Times New Roman" w:hAnsi="SassoonPrimaryInfant;Times New Roman"/>
                <w:color w:val="000000"/>
                <w:sz w:val="18"/>
                <w:szCs w:val="18"/>
              </w:rPr>
              <w:t>Interpret a reading that lies between two unnumbered divisions on a scale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find the value of each interval on a scale and use this to give approximate values of readings between divisions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Skills :Using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6699"/>
                  <w:sz w:val="14"/>
                  <w:szCs w:val="14"/>
                  <w:lang w:val="en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"/>
                </w:rPr>
                <w:t>Excel 53KB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 show releationship between ml and l – practise converting (use place value chart to support where necessary. Model measuring out amount of water – how much more will I need – converting from ml to l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1"/>
              </w:rPr>
              <w:t>Capacity l/ml</w:t>
            </w:r>
            <w:r>
              <w:rPr/>
              <w:t xml:space="preserve"> </w:t>
            </w:r>
            <w:r>
              <w:rPr>
                <w:rStyle w:val="Author1"/>
              </w:rPr>
              <w:t>(Louise Hunter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primaryresources.co.uk/maths/pdfs/capacitymatch.pdf</w:t>
              </w:r>
            </w:hyperlink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Measuring jugs / cylinders / water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nderstand different ways to support others in group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L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Using scales to work out how much water is in the jug in Litres and ml – (working with whole litres – place value chart to suppor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color w:val="0000FF"/>
                <w:sz w:val="14"/>
                <w:szCs w:val="14"/>
              </w:rPr>
              <w:t>PRACTIC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Cor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>Practical activit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Measuring out given capacities pairs to work out how much more is needed in mixed measures </w:t>
            </w:r>
          </w:p>
          <w:p>
            <w:pPr>
              <w:pStyle w:val="Heading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acher focu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H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>Practical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>Measuring out given capacities pairs to work out how much more is needed in mixed measures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 xml:space="preserve">problem, solution, method, explain, reasoning, reason, predict, pattern,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 w:val="false"/>
                <w:sz w:val="16"/>
                <w:szCs w:val="16"/>
                <w:lang w:val="en" w:eastAsia="ja-JP"/>
              </w:rPr>
              <w:t>data, information, survey, questionnair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 using decimal notatio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  <w:t>Plan and pursue an enquiry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 xml:space="preserve">I can plan  and organise data to find out about a subject or to answer a question 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Arial" w:ascii="SassoonPrimaryInfant;Times New Roman" w:hAnsi="SassoonPrimaryInfant;Times New Roman"/>
                <w:sz w:val="16"/>
                <w:szCs w:val="16"/>
              </w:rPr>
              <w:t xml:space="preserve">Remind children of problem posed at beginning of week – return to working wall – what do we need to do next? </w:t>
            </w:r>
            <w:r>
              <w:rPr>
                <w:rFonts w:cs="Arial" w:ascii="SassoonPrimaryInfant;Times New Roman" w:hAnsi="SassoonPrimaryInfant;Times New Roman"/>
                <w:color w:val="000000"/>
                <w:sz w:val="16"/>
                <w:szCs w:val="16"/>
              </w:rPr>
              <w:t>What are you trying to find out? What information are you aiming to collect? How? Discuss in mixed groups how to go about collecting data – groups to choose appropriate cylinders and place in appropriate places in school – groups to discuss ways of recording – table / chart (ASSESSMENT)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LONG PLENARY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Class discussion, plan how to carry out the investigation (link to SC1 planning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Planning sheet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Class discussion, explaining ideas and presenting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Collect data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sz w:val="18"/>
                <w:szCs w:val="18"/>
              </w:rPr>
              <w:t>Leave cylinders in place for second reading on Monday Wk2.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16"/>
                <w:szCs w:val="16"/>
                <w:lang w:val="en"/>
              </w:rPr>
              <w:t>data, information, survey, questionnaire, graph, chart, table, horizontal axis, vertical axis, axes, label, title, scale, pictogram, bar chart, bar-line chart, line graph, mode, maximum/minimum valu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 and interpret the mode of a set of data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reasoning using diagrams, graphs and text; refine ways of recording using images and symbols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use graphs to show findings about a subject or to help explain my answer to a question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wer a set of related questions by organising relevant data; draw conclusions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hildren self-select level of challenge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se Boardworks to interpret different types of graphs (relate to main activity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Graph paper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Pupils to explain why they chose their type of recording</w:t>
            </w:r>
          </w:p>
        </w:tc>
      </w:tr>
      <w:tr>
        <w:trPr>
          <w:trHeight w:val="6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Pictogr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Cor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Bar ch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H.A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ie chart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14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sz w:val="20"/>
                <w:szCs w:val="20"/>
              </w:rPr>
              <w:t>Assessment notes (on groups or individual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i/>
          <w:i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b/>
          <w:i/>
          <w:sz w:val="20"/>
          <w:szCs w:val="20"/>
        </w:rPr>
        <w:t>Week 1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71"/>
        <w:gridCol w:w="1204"/>
        <w:gridCol w:w="1129"/>
        <w:gridCol w:w="1107"/>
        <w:gridCol w:w="1008"/>
        <w:gridCol w:w="54"/>
        <w:gridCol w:w="897"/>
        <w:gridCol w:w="60"/>
        <w:gridCol w:w="1008"/>
        <w:gridCol w:w="4430"/>
        <w:gridCol w:w="1171"/>
        <w:gridCol w:w="741"/>
        <w:gridCol w:w="563"/>
      </w:tblGrid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 xml:space="preserve">problem, solution, method, explain, reasoning, reason, predict, pattern,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 information, survey, questionnaire,</w:t>
            </w:r>
            <w:r>
              <w:rPr>
                <w:rFonts w:eastAsia="MS Mincho;ＭＳ 明朝"/>
                <w:lang w:val="en" w:eastAsia="ja-JP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lang w:val="en" w:eastAsia="ja-JP"/>
              </w:rPr>
              <w:t>M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ssoonPrimaryInfant;Times New Roman" w:hAnsi="SassoonPrimaryInfan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Explain reasoning using diagrams, graphs and text;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assoonPrimaryInfant;Times New Roman" w:hAnsi="SassoonPrimaryInfant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use graphs to show findings about a subject or to help explain my answer to a question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What do the graphs tell us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Recap how to interpret the different chart types (Primary resources)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hildren self-select level of challenge according to which chart they created in Week 1.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 xml:space="preserve">Charts from Wk1,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Explain interpretation of graph data</w:t>
            </w:r>
          </w:p>
        </w:tc>
      </w:tr>
      <w:tr>
        <w:trPr>
          <w:trHeight w:val="8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/>
              <w:t xml:space="preserve">L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at conclusions can they reach from the pictogram?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14"/>
                <w:szCs w:val="14"/>
              </w:rPr>
              <w:t>PRACTIC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 conclusion can they reach from the bar char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at conclusion can they reach from the pie chart?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Cm to 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ssoonPrimaryInfant;Times New Roman" w:hAnsi="SassoonPrimaryInfant;Times New Roman"/>
                <w:color w:val="000000"/>
                <w:sz w:val="18"/>
                <w:szCs w:val="18"/>
              </w:rPr>
              <w:t>Interpret a reading that lies between two unnumbered divisions on a scale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find the value of each interval on a scale and use this to give approximate values of readings between divisions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lls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to read scales accurately - Measur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cylinder ITP model how to read scales using intervals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se Boardworks Y5 Measure capacity to practise reading scales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NNS ITP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Boardworks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 xml:space="preserve">Explain / discuss methods or approach. 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sing scales of 2, 5, 10 work out capacity to nearest litre – practical activit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acher focu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14"/>
                <w:szCs w:val="14"/>
              </w:rPr>
              <w:t>PRACTIC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ing scales with various increments work out to nearest 100m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ing scales with various increments work out measurement and record in decimal form 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data,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G to kg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ssoonPrimaryInfant;Times New Roman" w:hAnsi="SassoonPrimaryInfant;Times New Roman"/>
                <w:color w:val="000000"/>
                <w:sz w:val="18"/>
                <w:szCs w:val="18"/>
              </w:rPr>
              <w:t>Interpret a reading that lies between two unnumbered divisions on a scale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find the value of each interval on a scale and use this to give approximate values of readings between divisions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Skills :Using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6699"/>
                  <w:sz w:val="14"/>
                  <w:szCs w:val="14"/>
                  <w:lang w:val="en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"/>
                </w:rPr>
                <w:t>Excel 53KB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 show releationship between ml and l – practise converting (use place value chart to support where necessary. Model measuring out amount of water – how much more will I need – converting from ml to l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le1"/>
              </w:rPr>
              <w:t>Capacity l/ml</w:t>
            </w:r>
            <w:r>
              <w:rPr/>
              <w:t xml:space="preserve"> </w:t>
            </w:r>
            <w:r>
              <w:rPr>
                <w:rStyle w:val="Author1"/>
              </w:rPr>
              <w:t>(Louise Hunter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primaryresources.co.uk/maths/pdfs/capacitymatch.pdf</w:t>
              </w:r>
            </w:hyperlink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Measuring jugs / cylinders / water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nderstand different ways to support others in group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L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Using scales to work out how much water is in the jug in Litres and ml – (working with whole litres – place value chart to support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color w:val="0000FF"/>
                <w:sz w:val="14"/>
                <w:szCs w:val="14"/>
              </w:rPr>
              <w:t>PRACTIC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Core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>Practical activit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 xml:space="preserve">Measuring out given capacities pairs to work out how much more is needed in mixed measures </w:t>
            </w:r>
          </w:p>
          <w:p>
            <w:pPr>
              <w:pStyle w:val="Heading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acher focus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 xml:space="preserve">H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"/>
              </w:rPr>
              <w:t>Practical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"/>
              </w:rPr>
              <w:t>Measuring out given capacities pairs to work out how much more is needed in mixed measures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 xml:space="preserve">problem, solution, method, explain, reasoning, reason, predict, pattern, 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" w:eastAsia="ja-JP"/>
              </w:rPr>
            </w:pPr>
            <w:r>
              <w:rPr>
                <w:rFonts w:eastAsia="MS Mincho;ＭＳ 明朝"/>
                <w:sz w:val="16"/>
                <w:szCs w:val="16"/>
                <w:lang w:val="en" w:eastAsia="ja-JP"/>
              </w:rPr>
              <w:t>units of measurement and their abbreviations</w:t>
            </w:r>
          </w:p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 w:val="false"/>
                <w:sz w:val="16"/>
                <w:szCs w:val="16"/>
                <w:lang w:val="en" w:eastAsia="ja-JP"/>
              </w:rPr>
              <w:t>data, information, survey, questionnair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To convert measurements using decimal notatio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  <w:t>Plan and pursue an enquiry</w:t>
            </w:r>
          </w:p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 xml:space="preserve">I can plan  and organise data to find out about a subject or to answer a question 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Arial" w:ascii="SassoonPrimaryInfant;Times New Roman" w:hAnsi="SassoonPrimaryInfant;Times New Roman"/>
                <w:sz w:val="16"/>
                <w:szCs w:val="16"/>
              </w:rPr>
              <w:t xml:space="preserve">Remind children of problem posed at beginning of week – return to working wall – what do we need to do next? </w:t>
            </w:r>
            <w:r>
              <w:rPr>
                <w:rFonts w:cs="Arial" w:ascii="SassoonPrimaryInfant;Times New Roman" w:hAnsi="SassoonPrimaryInfant;Times New Roman"/>
                <w:color w:val="000000"/>
                <w:sz w:val="16"/>
                <w:szCs w:val="16"/>
              </w:rPr>
              <w:t>What are you trying to find out? What information are you aiming to collect? How? Discuss in mixed groups how to go about collecting data – groups to choose appropriate cylinders and place in appropriate places in school – groups to discuss ways of recording – table / chart (ASSESSMENT)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LONG PLENARY: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Class discussion, plan how to carry out the investigation (link to SC1 planning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Planning sheet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Class discussion, explaining ideas and presenting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Collect data.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Vocabul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tarter Activi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Outcome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Main 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len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Resourc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Sp &amp; Lis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Prompts/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16"/>
                <w:szCs w:val="16"/>
                <w:lang w:val="en"/>
              </w:rPr>
              <w:t>data, information, survey, questionnaire, graph, chart, table, horizontal axis, vertical axis, axes, label, title, scale, pictogram, bar chart, bar-line chart, line graph, mode, maximum/minimum valu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 and interpret the mode of a set of dat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  <w:sz w:val="20"/>
                <w:szCs w:val="20"/>
              </w:rPr>
              <w:t>Maths progress tes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 reasoning using diagrams, graphs and text; refine ways of recording using images and symbols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</w:rPr>
              <w:t>I can use graphs to show findings about a subject or to help explain my answer to a question</w:t>
            </w:r>
          </w:p>
          <w:p>
            <w:pPr>
              <w:pStyle w:val="Normal"/>
              <w:rPr>
                <w:rStyle w:val="Emphasis"/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wer a set of related questions by organising relevant data; draw conclusions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hildren self-select level of challenge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Use Boardworks to interpret different types of graphs (relate to main activity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Graph paper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  <w:t>Pupils to explain why they chose their type of recording</w:t>
            </w:r>
          </w:p>
        </w:tc>
      </w:tr>
      <w:tr>
        <w:trPr>
          <w:trHeight w:val="6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assoonPrimaryInfant;Times New Roman" w:hAnsi="SassoonPrimaryInfant;Times New Roman" w:cs="SassoonPrimaryInfan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8"/>
                <w:szCs w:val="18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8"/>
                <w:szCs w:val="18"/>
              </w:rPr>
              <w:t>Pictogr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Cor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Bar char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H.A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  <w:t>Line graph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20"/>
                <w:szCs w:val="20"/>
              </w:rPr>
            </w:r>
          </w:p>
        </w:tc>
      </w:tr>
      <w:tr>
        <w:trPr>
          <w:trHeight w:val="4005" w:hRule="exact"/>
          <w:cantSplit w:val="true"/>
        </w:trPr>
        <w:tc>
          <w:tcPr>
            <w:tcW w:w="14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sz w:val="20"/>
                <w:szCs w:val="20"/>
              </w:rPr>
              <w:t>Assessment notes (on groups or individual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16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  <w:shd w:fill="auto" w:val="clear"/>
    </w:rPr>
  </w:style>
  <w:style w:type="character" w:styleId="Title1">
    <w:name w:val="title1"/>
    <w:basedOn w:val="DefaultParagraphFont"/>
    <w:qFormat/>
    <w:rPr>
      <w:rFonts w:ascii="Arial" w:hAnsi="Arial" w:cs="Arial"/>
      <w:sz w:val="18"/>
      <w:szCs w:val="18"/>
    </w:rPr>
  </w:style>
  <w:style w:type="character" w:styleId="Author1">
    <w:name w:val="author1"/>
    <w:basedOn w:val="DefaultParagraphFont"/>
    <w:qFormat/>
    <w:rPr>
      <w:rFonts w:ascii="Arial" w:hAnsi="Arial" w:cs="Arial"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dfes.gov.uk/primaryframeworks/downloads/Excel/Converting_measures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rimaryresources.co.uk/maths/pdfs/capacitymatch.pdf" TargetMode="External"/><Relationship Id="rId7" Type="http://schemas.openxmlformats.org/officeDocument/2006/relationships/hyperlink" Target="http://www.standards.dfes.gov.uk/primaryframeworks/downloads/Excel/Converting_measures.xl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rimaryresources.co.uk/maths/pdfs/capacitymatch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15:00Z</dcterms:created>
  <dc:creator/>
  <dc:description/>
  <cp:keywords/>
  <dc:language>en-US</dc:language>
  <cp:lastModifiedBy>Philip Longley</cp:lastModifiedBy>
  <dcterms:modified xsi:type="dcterms:W3CDTF">2008-06-24T17:59:00Z</dcterms:modified>
  <cp:revision>3</cp:revision>
  <dc:subject/>
  <dc:title>Maths Weekly Planning</dc:title>
</cp:coreProperties>
</file>